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RLEY TOW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UTES OF EXTRAORDINARY PLANNING COMMITTEE MEETING NO. 4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ELD ‘REMOTELY’ ON THURSDAY, 1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EBRUARY 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TO RECORD ATTENDANCE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ent:  Cllrs H Evans (Chairman), R Finnigan, R Bell, C Taylor, M Storey and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 Sande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Maynard-Light (Deputy Town Clerk) also attend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720" w:hanging="720"/>
        <w:rPr/>
      </w:pPr>
      <w:r>
        <w:rPr>
          <w:sz w:val="22"/>
          <w:szCs w:val="22"/>
        </w:rPr>
        <w:t>2.</w:t>
        <w:tab/>
        <w:t>TO RECEIVE APOLOGIES FOR ABSENCE GIVEN IN ADVANCE OF THE MEETING</w:t>
      </w:r>
    </w:p>
    <w:p>
      <w:pPr>
        <w:pStyle w:val="Heading1"/>
        <w:ind w:left="720" w:hanging="72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bCs/>
          <w:sz w:val="22"/>
          <w:szCs w:val="22"/>
        </w:rPr>
        <w:t>There were no apolog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O CONSIDER THE APPROVAL OF REASONS GIVEN FOR ABS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ind w:left="720" w:hanging="72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4.</w:t>
        <w:tab/>
        <w:t>DeclarationS of Disclosable Pecuniary and Other Interest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llr R Finnigan declared an ‘other’ interest in any relevant items, as he is a member of LCC Plans Panel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O CONSIDER AND APPROVE FINANCIAL CONTRIBUTION OF £500 TO CHIDSWELL ACTION GROUP TOWARDS LEGAL COSTS 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llr Finnigan gave a verbal overview of the history behind the Chidswell Action Group’s challenge through the legal process against Kirklees Council’s plans to build 1,550 houses and an industrial unit on a section of Green Belt.  The completion of this would have serious implications on the highways, in particular A643 and J28/M62, together with demands on the infrastructure of Morley impacting on the already over-subscribed schools, doctors and dentists.  It was proposed and agreed to approve Chidswell Action Group’s request for £500 contribution to assist with legal costs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320" w:leader="none"/>
        <w:tab w:val="right" w:pos="86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5:00Z</dcterms:created>
  <dc:creator>Karen Barrett</dc:creator>
  <dc:description/>
  <cp:keywords/>
  <dc:language>en-US</dc:language>
  <cp:lastModifiedBy>Karen Oakley</cp:lastModifiedBy>
  <cp:lastPrinted>2021-02-25T10:36:00Z</cp:lastPrinted>
  <dcterms:modified xsi:type="dcterms:W3CDTF">2021-02-25T10:54:00Z</dcterms:modified>
  <cp:revision>10</cp:revision>
  <dc:subject/>
  <dc:title>MORLEY TOWN COUNCIL PLANNING COMMITTEE AGENDA NO</dc:title>
</cp:coreProperties>
</file>