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MORLEY TOWN COUNCIL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INUTES OF ‘REMOTE’ EXTRAORDINARY PLANNING COMMITTEE MEETING NO. 408</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HELD ON TUESDAY, 4</w:t>
      </w:r>
      <w:r>
        <w:rPr>
          <w:rFonts w:cs="Arial" w:ascii="Arial" w:hAnsi="Arial"/>
          <w:b/>
          <w:bCs/>
          <w:sz w:val="22"/>
          <w:szCs w:val="22"/>
          <w:u w:val="single"/>
          <w:vertAlign w:val="superscript"/>
        </w:rPr>
        <w:t>TH</w:t>
      </w:r>
      <w:r>
        <w:rPr>
          <w:rFonts w:cs="Arial" w:ascii="Arial" w:hAnsi="Arial"/>
          <w:b/>
          <w:bCs/>
          <w:sz w:val="22"/>
          <w:szCs w:val="22"/>
          <w:u w:val="single"/>
        </w:rPr>
        <w:t xml:space="preserve"> AUGUST 2020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ue to the absence of Cllrs R Bell (Chairman) and H Evans (Deputy Chairman) the members proposed and agreed Cllr R Finnigan chair the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O RECORD ATTENDANCE </w:t>
      </w:r>
    </w:p>
    <w:p>
      <w:pPr>
        <w:pStyle w:val="Normal"/>
        <w:rPr/>
      </w:pPr>
      <w:r>
        <w:rPr>
          <w:rFonts w:cs="Arial" w:ascii="Arial" w:hAnsi="Arial"/>
          <w:sz w:val="22"/>
          <w:szCs w:val="22"/>
        </w:rPr>
        <w:tab/>
        <w:t>Present:  Councillors R Finnigan, J Sanders, A Rhodes, M Storey and A Dalton.</w:t>
      </w:r>
    </w:p>
    <w:p>
      <w:pPr>
        <w:pStyle w:val="Normal"/>
        <w:ind w:firstLine="720"/>
        <w:rPr>
          <w:rFonts w:ascii="Arial" w:hAnsi="Arial" w:cs="Arial"/>
          <w:sz w:val="22"/>
          <w:szCs w:val="22"/>
        </w:rPr>
      </w:pPr>
      <w:r>
        <w:rPr>
          <w:rFonts w:cs="Arial" w:ascii="Arial" w:hAnsi="Arial"/>
          <w:sz w:val="22"/>
          <w:szCs w:val="22"/>
        </w:rPr>
        <w:t>W Maynard-Light (Deputy Town Clerk) also attended.</w:t>
      </w:r>
    </w:p>
    <w:p>
      <w:pPr>
        <w:pStyle w:val="Normal"/>
        <w:rPr>
          <w:rFonts w:ascii="Arial" w:hAnsi="Arial" w:cs="Arial"/>
          <w:sz w:val="22"/>
          <w:szCs w:val="22"/>
        </w:rPr>
      </w:pPr>
      <w:r>
        <w:rPr>
          <w:rFonts w:cs="Arial" w:ascii="Arial" w:hAnsi="Arial"/>
          <w:sz w:val="22"/>
          <w:szCs w:val="22"/>
        </w:rPr>
      </w:r>
    </w:p>
    <w:p>
      <w:pPr>
        <w:pStyle w:val="Heading1"/>
        <w:ind w:left="720" w:hanging="720"/>
        <w:rPr>
          <w:sz w:val="22"/>
          <w:szCs w:val="22"/>
        </w:rPr>
      </w:pPr>
      <w:r>
        <w:rPr>
          <w:sz w:val="22"/>
          <w:szCs w:val="22"/>
        </w:rPr>
        <w:t>2.</w:t>
        <w:tab/>
        <w:t>TO RECEIVE AND NOTE APOLOGIES FOR ABSENCE AND CONSIDER REASONS GIVEN FOR NON-ATTENDANCE</w:t>
      </w:r>
    </w:p>
    <w:p>
      <w:pPr>
        <w:pStyle w:val="Normal"/>
        <w:ind w:left="720" w:hanging="0"/>
        <w:rPr>
          <w:rFonts w:ascii="Arial" w:hAnsi="Arial" w:cs="Arial"/>
        </w:rPr>
      </w:pPr>
      <w:r>
        <w:rPr>
          <w:rFonts w:cs="Arial" w:ascii="Arial" w:hAnsi="Arial"/>
        </w:rPr>
        <w:t xml:space="preserve">Apologies were received from Cllrs R Bell and H Evans and the reasons given for non-attendance were accepted. </w:t>
      </w:r>
    </w:p>
    <w:p>
      <w:pPr>
        <w:pStyle w:val="Normal"/>
        <w:ind w:left="720" w:hanging="720"/>
        <w:rPr>
          <w:rFonts w:ascii="Arial" w:hAnsi="Arial" w:cs="Arial"/>
          <w:bCs/>
          <w:caps/>
          <w:sz w:val="22"/>
          <w:szCs w:val="22"/>
        </w:rPr>
      </w:pPr>
      <w:r>
        <w:rPr>
          <w:rFonts w:cs="Arial" w:ascii="Arial" w:hAnsi="Arial"/>
          <w:b/>
          <w:caps/>
          <w:sz w:val="22"/>
          <w:szCs w:val="22"/>
        </w:rPr>
        <w:tab/>
      </w:r>
    </w:p>
    <w:p>
      <w:pPr>
        <w:pStyle w:val="Normal"/>
        <w:rPr>
          <w:rFonts w:ascii="Arial" w:hAnsi="Arial" w:cs="Arial"/>
          <w:b/>
          <w:b/>
          <w:caps/>
          <w:sz w:val="22"/>
          <w:szCs w:val="22"/>
        </w:rPr>
      </w:pPr>
      <w:r>
        <w:rPr>
          <w:rFonts w:cs="Arial" w:ascii="Arial" w:hAnsi="Arial"/>
          <w:b/>
          <w:caps/>
          <w:sz w:val="22"/>
          <w:szCs w:val="22"/>
        </w:rPr>
        <w:t>3.</w:t>
        <w:tab/>
        <w:t>DeclarationS of Disclosable Pecuniary and Other Interests</w:t>
      </w:r>
    </w:p>
    <w:p>
      <w:pPr>
        <w:pStyle w:val="Normal"/>
        <w:ind w:left="720" w:hanging="0"/>
        <w:rPr>
          <w:rFonts w:ascii="Arial" w:hAnsi="Arial" w:cs="Arial"/>
          <w:bCs/>
          <w:sz w:val="22"/>
          <w:szCs w:val="22"/>
        </w:rPr>
      </w:pPr>
      <w:r>
        <w:rPr>
          <w:rFonts w:cs="Arial" w:ascii="Arial" w:hAnsi="Arial"/>
          <w:bCs/>
          <w:sz w:val="22"/>
          <w:szCs w:val="22"/>
        </w:rPr>
        <w:t>Cllr R Finnigan declared an ‘other’ interest in any appropriate items, as he is a member of Leeds Plans Panel, LCC.</w:t>
      </w:r>
    </w:p>
    <w:p>
      <w:pPr>
        <w:pStyle w:val="Normal"/>
        <w:rPr/>
      </w:pPr>
      <w:r>
        <w:rPr/>
        <w:tab/>
      </w:r>
    </w:p>
    <w:p>
      <w:pPr>
        <w:pStyle w:val="Normal"/>
        <w:ind w:left="720" w:hanging="720"/>
        <w:rPr>
          <w:rFonts w:ascii="Arial" w:hAnsi="Arial" w:cs="Arial"/>
          <w:b/>
          <w:b/>
          <w:sz w:val="22"/>
          <w:szCs w:val="22"/>
        </w:rPr>
      </w:pPr>
      <w:r>
        <w:rPr>
          <w:rFonts w:cs="Arial" w:ascii="Arial" w:hAnsi="Arial"/>
          <w:b/>
          <w:sz w:val="22"/>
          <w:szCs w:val="22"/>
        </w:rPr>
        <w:t>4.</w:t>
        <w:tab/>
        <w:t>TO APPROVE MINUTES OF THE MEETING HELD ON 18/2/20</w:t>
      </w:r>
    </w:p>
    <w:p>
      <w:pPr>
        <w:pStyle w:val="Normal"/>
        <w:ind w:left="720" w:hanging="720"/>
        <w:rPr>
          <w:rFonts w:ascii="Arial" w:hAnsi="Arial" w:cs="Arial"/>
          <w:sz w:val="22"/>
          <w:szCs w:val="22"/>
        </w:rPr>
      </w:pPr>
      <w:r>
        <w:rPr>
          <w:rFonts w:cs="Arial" w:ascii="Arial" w:hAnsi="Arial"/>
          <w:sz w:val="22"/>
          <w:szCs w:val="22"/>
        </w:rPr>
        <w:tab/>
        <w:t>The minutes of the meeting held on 18/2/20 were agreed as a true and correc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w:t>
        <w:tab/>
        <w:t>CONSIDERATION OF PLANNING APPLICATIONS</w:t>
      </w:r>
    </w:p>
    <w:p>
      <w:pPr>
        <w:pStyle w:val="Heading2"/>
        <w:ind w:left="360" w:hanging="360"/>
        <w:rPr>
          <w:rFonts w:ascii="Arial" w:hAnsi="Arial" w:cs="Arial"/>
          <w:b w:val="false"/>
          <w:b w:val="false"/>
          <w:bCs/>
          <w:sz w:val="22"/>
          <w:szCs w:val="22"/>
        </w:rPr>
      </w:pPr>
      <w:r>
        <w:rPr>
          <w:rFonts w:cs="Arial"/>
          <w:b w:val="false"/>
          <w:bCs/>
          <w:sz w:val="22"/>
          <w:szCs w:val="22"/>
        </w:rPr>
      </w:r>
    </w:p>
    <w:p>
      <w:pPr>
        <w:pStyle w:val="Heading2"/>
        <w:ind w:left="360" w:hanging="360"/>
        <w:rPr>
          <w:b w:val="false"/>
          <w:b w:val="false"/>
          <w:bCs/>
          <w:sz w:val="22"/>
          <w:szCs w:val="22"/>
        </w:rPr>
      </w:pPr>
      <w:r>
        <w:rPr>
          <w:b w:val="false"/>
          <w:bCs/>
          <w:sz w:val="22"/>
          <w:szCs w:val="22"/>
        </w:rPr>
        <w:t>Notation of Recommendations.</w:t>
      </w:r>
    </w:p>
    <w:p>
      <w:pPr>
        <w:pStyle w:val="Heading2"/>
        <w:ind w:left="360" w:hanging="360"/>
        <w:rPr>
          <w:b w:val="false"/>
          <w:b w:val="false"/>
          <w:bCs/>
          <w:sz w:val="22"/>
          <w:szCs w:val="22"/>
        </w:rPr>
      </w:pPr>
      <w:r>
        <w:rPr>
          <w:b w:val="false"/>
          <w:bCs/>
          <w:sz w:val="22"/>
          <w:szCs w:val="22"/>
        </w:rPr>
        <w:t>O = Objection</w:t>
        <w:tab/>
      </w:r>
    </w:p>
    <w:p>
      <w:pPr>
        <w:pStyle w:val="Heading2"/>
        <w:ind w:left="360" w:hanging="360"/>
        <w:rPr>
          <w:b w:val="false"/>
          <w:b w:val="false"/>
          <w:bCs/>
          <w:sz w:val="22"/>
          <w:szCs w:val="22"/>
        </w:rPr>
      </w:pPr>
      <w:r>
        <w:rPr>
          <w:b w:val="false"/>
          <w:bCs/>
          <w:sz w:val="22"/>
          <w:szCs w:val="22"/>
        </w:rPr>
        <w:t>N = No Objection</w:t>
      </w:r>
    </w:p>
    <w:p>
      <w:pPr>
        <w:pStyle w:val="Heading2"/>
        <w:ind w:left="360" w:hanging="360"/>
        <w:rPr>
          <w:b w:val="false"/>
          <w:b w:val="false"/>
          <w:bCs/>
          <w:sz w:val="22"/>
          <w:szCs w:val="22"/>
        </w:rPr>
      </w:pPr>
      <w:r>
        <w:rPr>
          <w:b w:val="false"/>
          <w:bCs/>
          <w:sz w:val="22"/>
          <w:szCs w:val="22"/>
        </w:rPr>
        <w:t>NC = No Objection (with comments)</w:t>
      </w:r>
    </w:p>
    <w:p>
      <w:pPr>
        <w:pStyle w:val="Heading2"/>
        <w:ind w:left="360" w:hanging="360"/>
        <w:rPr>
          <w:b w:val="false"/>
          <w:b w:val="false"/>
          <w:bCs/>
          <w:sz w:val="22"/>
          <w:szCs w:val="22"/>
        </w:rPr>
      </w:pPr>
      <w:r>
        <w:rPr>
          <w:b w:val="false"/>
          <w:bCs/>
          <w:sz w:val="22"/>
          <w:szCs w:val="22"/>
        </w:rPr>
        <w:t>D = Deferred</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RECEIVED 17/7/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3836  SINGLE-STOREY REAR EXTENSION WITH STEPS AND BALUSTRADE ABOVE TO NUMBER 25 AND SINGLE-STOREY REAR EXTENSION WITH RAISED DECKING AREA, STEPS AND BALUSTRADE ABOVE TO NUMBER 27:  25 AND 27 HARWILL RIS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1/7/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3760  BOUNDARY FENCE TO REAR:  183 WIDE LANE (TOPCLI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2/7/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20/04151  OUTLINE APPLICATION FOR TWO DWELLINGS:  LAND REAR OF 1/3 SPRINGFIELD CRESCENT (SCATCHERD).</w:t>
      </w:r>
    </w:p>
    <w:p>
      <w:pPr>
        <w:pStyle w:val="Normal"/>
        <w:ind w:left="720" w:hanging="0"/>
        <w:rPr>
          <w:rFonts w:ascii="Arial" w:hAnsi="Arial" w:cs="Arial"/>
          <w:sz w:val="22"/>
          <w:szCs w:val="22"/>
        </w:rPr>
      </w:pPr>
      <w:r>
        <w:rPr>
          <w:rFonts w:cs="Arial" w:ascii="Arial" w:hAnsi="Arial"/>
          <w:sz w:val="22"/>
          <w:szCs w:val="22"/>
        </w:rPr>
        <w:t xml:space="preserve">MTC objects to this application on the grounds of safety issues in relation to the highway with restrictive access to and from the property.  Also limited vehicle turning space within the site, which would necessitate vehicles possibly reversing onto the public high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3/7/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4058  SINGLE-STOREY REAR AND SIDE EXTENSIONS:  WILD ACRE, 2 MANOR GRANGE (WOODKI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7/7/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20/04246  SINGLE-STOREY REAR/SIDE EXTENSION:  2 KESTREL GARTH (TOPCLIFF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4231  CHANGE OF USE OF UNIT RU15 FROM A3/A5 TO A FLEXIBLE A1 AND/OR A2 AND/OR A3 AND/OR A4 AND/OR A5 USE:  UNIT RU15, WHITE ROSE SHOPPING CENTRE (CHURWEL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 xml:space="preserve">The above planning applications were considered by all members of the Planning Committee present.  </w:t>
      </w:r>
    </w:p>
    <w:p>
      <w:pPr>
        <w:pStyle w:val="Normal"/>
        <w:ind w:left="720" w:hanging="720"/>
        <w:rPr>
          <w:rFonts w:ascii="Arial" w:hAnsi="Arial" w:cs="Arial"/>
          <w:bCs/>
          <w:sz w:val="22"/>
          <w:szCs w:val="22"/>
        </w:rPr>
      </w:pPr>
      <w:r>
        <w:rPr>
          <w:rFonts w:cs="Arial" w:ascii="Arial" w:hAnsi="Arial"/>
          <w:bCs/>
          <w:sz w:val="22"/>
          <w:szCs w:val="22"/>
        </w:rPr>
        <w:t>It was agreed that any comments be submitted via ‘Public Acces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6.</w:t>
        <w:tab/>
        <w:t>TO NOTE PLANNING APPLICATIONS WITH DECISIONS MADE UNDER DELEGATED AUTHORITY TO TOWN CLERK – STANDING ORDER 15(c) (APPLICATIONS RECEIVED THAT DID NOT APPEAR ON 18/2/2020 AGENDA)</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CEIVED 13/2/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20/00782  VARIATION OF CONDITION 2 (APPROVED PLANS) AND CONDITION 4 (WINDOWS) OF PLANNING APPROVAL 18/01506/FU TO ENABLE DRAWINGS TO BE </w:t>
      </w:r>
    </w:p>
    <w:p>
      <w:pPr>
        <w:pStyle w:val="Normal"/>
        <w:ind w:left="720" w:hanging="0"/>
        <w:rPr>
          <w:rFonts w:ascii="Arial" w:hAnsi="Arial" w:cs="Arial"/>
          <w:bCs/>
          <w:sz w:val="22"/>
          <w:szCs w:val="22"/>
        </w:rPr>
      </w:pPr>
      <w:r>
        <w:rPr>
          <w:rFonts w:cs="Arial" w:ascii="Arial" w:hAnsi="Arial"/>
          <w:bCs/>
          <w:sz w:val="22"/>
          <w:szCs w:val="22"/>
        </w:rPr>
        <w:t>ADDED TO SCHEDULE TO ACCOUNT FOR PLOT 3 AND WINDOWS TO BE SILVER GREY IN VARIATION TO THE OTHERS (WHITE):  VAYNOL GATE, ROOMS LANE (SCATCHERD).</w:t>
      </w:r>
    </w:p>
    <w:p>
      <w:pPr>
        <w:pStyle w:val="Normal"/>
        <w:ind w:left="720" w:hanging="72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14/2/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0/00918TR  T1 OAK – REMOVAL OF OVERHANGING BRANCHES BECAUSE OF EXCESSIVE SHADING AND POSSIBLE DAMAGE TO NEARBY SHED AND FENCE: THE TREE IS SITUATED TO THE REAR OF 15 LANESIDE FOLD ON LAND ADJACENT TO WESTWOODSIDE:  15 LANESIDE FOLD (CHUR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7/2/20</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N</w:t>
        <w:tab/>
        <w:t>20/00815  NEW WALL TO FORM AN ENCLOSURE FOR A GENERATOR:  1 WHITE ROSE OFFICE PARK, MILLSHAW PARK LANE (CHURWELL).</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N</w:t>
        <w:tab/>
        <w:t>20/00799  SINGLE-STOREY SIDE EXTENSION, ALTERATIONS TO EXISTING GARAGE TO FORM HABITABLE ROOM:  22 IBBETSON DRIVE (CHURWEL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8/2/20</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NC</w:t>
        <w:tab/>
        <w:t xml:space="preserve">20/00910  STORAGE UNIT/OUTBUILDING TO FRONT:  MSS WORKSHOP LTD, GF01 GROUND FLOOR, CITY MILLS (CENTRAL). </w:t>
      </w:r>
    </w:p>
    <w:p>
      <w:pPr>
        <w:pStyle w:val="Normal"/>
        <w:ind w:left="720" w:hanging="0"/>
        <w:rPr>
          <w:rFonts w:ascii="Arial" w:hAnsi="Arial" w:cs="Arial"/>
          <w:sz w:val="22"/>
          <w:szCs w:val="22"/>
        </w:rPr>
      </w:pPr>
      <w:r>
        <w:rPr>
          <w:rFonts w:cs="Arial" w:ascii="Arial" w:hAnsi="Arial"/>
          <w:sz w:val="22"/>
          <w:szCs w:val="22"/>
        </w:rPr>
        <w:t>MTC objects to this planning application on the grounds of the impact on the residential ame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IVED 20/2/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0923  SINGLE-STOREY EXTENSION TO REAR:  10 KINGFISHER MEWS (TOPCLIF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25/2/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 xml:space="preserve">20/00908  INSTALLATION OF HAND CAR WASH TO CAR PARK WITH CABIN, CANOPY AND ANPR CAMERA:  ASDA, HOWLEY PARK ROAD (ELMFIELD). </w:t>
      </w:r>
    </w:p>
    <w:p>
      <w:pPr>
        <w:pStyle w:val="Normal"/>
        <w:ind w:left="720" w:hanging="0"/>
        <w:rPr>
          <w:rFonts w:ascii="Arial" w:hAnsi="Arial" w:cs="Arial"/>
          <w:sz w:val="22"/>
          <w:szCs w:val="22"/>
        </w:rPr>
      </w:pPr>
      <w:r>
        <w:rPr>
          <w:rFonts w:cs="Arial" w:ascii="Arial" w:hAnsi="Arial"/>
          <w:sz w:val="22"/>
          <w:szCs w:val="22"/>
        </w:rPr>
        <w:t>MTC has no objection in principle to this application.  It is recommended that a condition be applied regarding opening hours of the car wash which should mirror the Asda store opening hours on Sunday.</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3/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20/00426  GARAGE CONVERSION TO HABITABLE ROOM SPACE AND ENCLOSING BIN STORAGE AREA:  37 VICTORIA MEWS (TEALE).</w:t>
      </w:r>
    </w:p>
    <w:p>
      <w:pPr>
        <w:pStyle w:val="Normal"/>
        <w:ind w:left="720" w:hanging="0"/>
        <w:rPr>
          <w:rFonts w:ascii="Arial" w:hAnsi="Arial" w:cs="Arial"/>
          <w:sz w:val="22"/>
          <w:szCs w:val="22"/>
        </w:rPr>
      </w:pPr>
      <w:r>
        <w:rPr>
          <w:rFonts w:cs="Arial" w:ascii="Arial" w:hAnsi="Arial"/>
          <w:sz w:val="22"/>
          <w:szCs w:val="22"/>
        </w:rPr>
        <w:t>MTC objects to this application on the grounds of the lack of appropriate parking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4/3/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19/01988  RESERVED MATTERS APPLICATION FOR THE LAYOUT, SCALE, APPEARANCE AND LANDSCAPING FOR 486 DWELLINGS, PURSUANT TO OUTLINE APPLICATION 16/02988/OT:  LANE SIDE FARM, VICTORIA ROAD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TC objects to this application on the grounds the proposed development is not sustainable, the public open space situated under the electricity pylons is unacceptable for the safety of families, in particular children.  The increased traffic disruption to the local roads, together with the impact on the already congested inner ring road plus the number of vehicles accessing and exiting the proposed development which will be increased with the proposed two-entry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5/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20/01349  TWO STOREY SIDE EXTENSION:  6 GREENSHANK MEWS (TOPCLIFFE).</w:t>
      </w:r>
    </w:p>
    <w:p>
      <w:pPr>
        <w:pStyle w:val="Normal"/>
        <w:ind w:left="720" w:hanging="0"/>
        <w:rPr>
          <w:rFonts w:ascii="Arial" w:hAnsi="Arial" w:cs="Arial"/>
          <w:sz w:val="22"/>
          <w:szCs w:val="22"/>
        </w:rPr>
      </w:pPr>
      <w:r>
        <w:rPr>
          <w:rFonts w:cs="Arial" w:ascii="Arial" w:hAnsi="Arial"/>
          <w:sz w:val="22"/>
          <w:szCs w:val="22"/>
        </w:rPr>
        <w:t>MTC objects to this application on the grounds of the negative impact on the street scene, as there are no similar developments in the adjacent area.</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1151  INTERNAL AND EXTERNAL ALTERATIONS TO PUBLIC HOUSE, FORMATION OF EXTENDED EXTERNAL EATING AREAS, CLADDING TO SIDE AND REAR:  NEEDLESS INN, SCOTCHMAN LANE (TE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016  DORMER WINDOWS TO FRONT AND REAR:  21 WEST LEA DRIVE (WOODKI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033  SINGLE STOREY REAR EXTENSION:  10 IBBETSON COURT (CHURWEL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1074/TR  T1 ACER – TO BE REMOVE. TO BE REPLACED WITH AN APPLE TREE IN THE GARDEN NOT ON THE COUNCIL LAND. T2, T3 AND T4 ACER – TO BE DRAWN BACK BY 2-3 METRES TO REMOVE OVERHANGING BRANCHES TO LET MORE LIGHT IN. T3, T4 – TREE TO BE DRAWN BACK:  REAR OF 41 WOODSIDE DRIV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446/TR  T1 – REMOVE.  TOWN END, FOUNTAIN STREET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9/3/20</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O</w:t>
        <w:tab/>
        <w:t>20/01392  SINGLE STOREY EXTENSIONS TO SIDE AND TO REAR:  2B CHURCH LANE (WOODKIRK).</w:t>
      </w:r>
    </w:p>
    <w:p>
      <w:pPr>
        <w:pStyle w:val="Normal"/>
        <w:ind w:left="720" w:hanging="0"/>
        <w:rPr>
          <w:rFonts w:ascii="Arial" w:hAnsi="Arial" w:cs="Arial"/>
          <w:sz w:val="22"/>
          <w:szCs w:val="22"/>
        </w:rPr>
      </w:pPr>
      <w:r>
        <w:rPr>
          <w:rFonts w:cs="Arial" w:ascii="Arial" w:hAnsi="Arial"/>
          <w:sz w:val="22"/>
          <w:szCs w:val="22"/>
        </w:rPr>
        <w:t xml:space="preserve">MTC objects to the application on the grounds the extension will create insufficient parking prov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0/3/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w:t>
        <w:tab/>
        <w:t>20/01397  SINGLE STOREY REAR EXTENSION:  15 TOPCLIFFE FOLD (TOPCLIFF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1292  RETROSPECTIVE APPLICATION FOR CHANGE OF USE FROM COMMERCIAL WORKSHOP TO RESIDENTIAL DWELLING (C3); ALTERATIONS TO WINDOWS AND DOORS:  OPTIMUM IMPRESSIONS LTD, 29A HIGH STREET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237  ONE NEW TWO STOREY DWELLING:  LAND AT ROOMS WAY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1/3/20</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N</w:t>
        <w:tab/>
        <w:t>20/01473  CONVERSION OF GARAGE TO HABITABLE ROOM:  1 LITTLE LANE (CHURW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CEIVED 13/3/2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w:t>
        <w:tab/>
        <w:t>20/01516  SINGLE STOREY SIDE AND REAR EXTENSION:  47 BIRK LANE (TEALE).</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19/07611  DEMOLITION OF REDUNDANT INDUSTRIAL BUILDING AND CONSTRUCTION OF NINE DWELLINGS:  SCATCHERD WORKS, SCATCHERD LANE (TEA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ECEIVED 19/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692  TWO STOREY SIDE EXTENSION:  10 GRANGE PARK DRIV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668  SINGLE STOREY REAR EXTENSION:  1 STATION VIEW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3/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170  SINGLE STOREY REAR EXTENSION:  10 BITTERN RISE (TOPCLIFF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1606  SINGLE STOREY REAR EXTENSION:  5 BEECH WORKS, WORRALL STREET (TE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1608  SINGLE STOREY REAR EXTENSION:  14 HARDY AVENUE (CHUR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20/10576  SINGLE STOREY REAR EXTENSION:  11 SCARBOROUGH LANE (WOODKI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25/3/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20/01683  TWO STOREY SIDE EXTENSION, SINGLE STOREY REAR EXTENSION; DORMER WINDOWS TO REAR ELEVATION AND EXTENDED PORCH TO FRONT:  23 WOODLANDS DRIVE (SCATCHERD).</w:t>
      </w:r>
    </w:p>
    <w:p>
      <w:pPr>
        <w:pStyle w:val="Normal"/>
        <w:ind w:left="720" w:hanging="0"/>
        <w:rPr>
          <w:rFonts w:ascii="Arial" w:hAnsi="Arial" w:cs="Arial"/>
          <w:sz w:val="22"/>
          <w:szCs w:val="22"/>
        </w:rPr>
      </w:pPr>
      <w:r>
        <w:rPr>
          <w:rFonts w:cs="Arial" w:ascii="Arial" w:hAnsi="Arial"/>
          <w:sz w:val="22"/>
          <w:szCs w:val="22"/>
        </w:rPr>
        <w:t>MTC objects to this application on the grounds of significant overdevelopment of the site and the impact on the location with a rear dormer, which does not have a pitched roo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30/3/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1807  ALTERATIONS INCLUDING SINGLE STOREY REAR EXTENSION TO FORM LINK  EXTENSION TO GARAGE TO FORM HABITABLE ROOM:  9 SCARBOROUGH LANE (WOODKI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31/3/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20/01753  CHANGE OF USE OF DANCE STUDIO (D2) TO BANQUETING SUITE (SUI GENERIS):  UNIT 1E 91A QUEEN STREET (CENTRAL).</w:t>
      </w:r>
    </w:p>
    <w:p>
      <w:pPr>
        <w:pStyle w:val="Normal"/>
        <w:ind w:left="720" w:hanging="0"/>
        <w:rPr>
          <w:rFonts w:ascii="Arial" w:hAnsi="Arial" w:cs="Arial"/>
          <w:sz w:val="22"/>
          <w:szCs w:val="22"/>
        </w:rPr>
      </w:pPr>
      <w:r>
        <w:rPr>
          <w:rFonts w:cs="Arial" w:ascii="Arial" w:hAnsi="Arial"/>
          <w:sz w:val="22"/>
          <w:szCs w:val="22"/>
        </w:rPr>
        <w:t xml:space="preserve">MTC has no objection in principle to this application, however, members would comment on the closing times and suggest Monday-Thursday 9am to midnight; Friday and Saturday 9am to 1am; Sunday 9am to midnight, except when preceding a Bank Holiday then 1a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1/4/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sz w:val="22"/>
          <w:szCs w:val="22"/>
        </w:rPr>
        <w:t>NC</w:t>
        <w:tab/>
        <w:t xml:space="preserve">20/01911  SINGLE STOREY SIDE AND REAR EXTENSION:  8 SCATCHERD </w:t>
      </w:r>
      <w:r>
        <w:rPr>
          <w:rFonts w:cs="Arial" w:ascii="Arial" w:hAnsi="Arial"/>
          <w:color w:val="000000"/>
          <w:sz w:val="22"/>
          <w:szCs w:val="22"/>
        </w:rPr>
        <w:t xml:space="preserve">GROVE </w:t>
      </w:r>
    </w:p>
    <w:p>
      <w:pPr>
        <w:pStyle w:val="Normal"/>
        <w:ind w:left="720" w:hanging="0"/>
        <w:rPr>
          <w:rFonts w:ascii="Arial" w:hAnsi="Arial" w:cs="Arial"/>
          <w:sz w:val="22"/>
          <w:szCs w:val="22"/>
        </w:rPr>
      </w:pPr>
      <w:r>
        <w:rPr>
          <w:rFonts w:cs="Arial" w:ascii="Arial" w:hAnsi="Arial"/>
          <w:sz w:val="22"/>
          <w:szCs w:val="22"/>
        </w:rPr>
        <w:t>(TEALE).</w:t>
      </w:r>
    </w:p>
    <w:p>
      <w:pPr>
        <w:pStyle w:val="Normal"/>
        <w:ind w:left="720" w:hanging="720"/>
        <w:rPr>
          <w:rFonts w:ascii="Arial" w:hAnsi="Arial" w:cs="Arial"/>
          <w:sz w:val="22"/>
          <w:szCs w:val="22"/>
        </w:rPr>
      </w:pPr>
      <w:r>
        <w:rPr>
          <w:rFonts w:cs="Arial" w:ascii="Arial" w:hAnsi="Arial"/>
          <w:sz w:val="22"/>
          <w:szCs w:val="22"/>
        </w:rPr>
        <w:tab/>
        <w:t>MTC has no objection in principle to this application, however, assurances there would be sufficient provision on site for two vehicles to be parked off roa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7/4/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1915  TWO STOREY SIDE EXTENSION WITH DORMER WINDOWS TO REAR; DETACHED GARAGE TO REAR:  11 KING GEORGE AVENUE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9/4/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20/02149/TR  T1 SYCAMORE, T2 SYCAMORE, T3 SYCAMORE, T6 LIME, T7 LIME, T8 CHERRY, T9 PINE – REDUCE HEIGHT BY 2 METRES AND WIDTH BY 1 METRE:  </w:t>
      </w:r>
    </w:p>
    <w:p>
      <w:pPr>
        <w:pStyle w:val="Normal"/>
        <w:ind w:left="720" w:hanging="0"/>
        <w:rPr>
          <w:rFonts w:ascii="Arial" w:hAnsi="Arial" w:cs="Arial"/>
          <w:sz w:val="22"/>
          <w:szCs w:val="22"/>
        </w:rPr>
      </w:pPr>
      <w:r>
        <w:rPr>
          <w:rFonts w:cs="Arial" w:ascii="Arial" w:hAnsi="Arial"/>
          <w:sz w:val="22"/>
          <w:szCs w:val="22"/>
        </w:rPr>
        <w:t>THE CHASE, BRADSTOCK GARDENS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4/4/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042  HIP TO GABLE ROOF EXTENSION INCLUDING CONVERSION OF LOFT AND FIRST FLOOR BALCONY TO REAR:  1155 DEWSBURY ROAD (WOODKIR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15/4/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054  ALTERATIONS INVOLVING REPLACEMENT WINDOWS AND DOORS TO FLATS: VICTORIA COURT, VICTORIA MEWS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6/4/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19/07911  CONSTRUCTION OF A TWO-PLATFORM RAILWAY STATION, INCLUDING TWO STATION BUILDINGS, NEW VEHICULAR AND PEDESTRIAN ACCESS, ASSOCATED INFRASTRUCTURE, LANDSCAPING AND WORKS:  LAND ADJACENT TO WHITE ROSE OFFICE PARK AND MILLSHAW INDUSTRIAL PARK, MILLSHAW PARK LANE (BEESTON).</w:t>
      </w:r>
    </w:p>
    <w:p>
      <w:pPr>
        <w:pStyle w:val="Normal"/>
        <w:ind w:left="720" w:hanging="720"/>
        <w:rPr>
          <w:rFonts w:ascii="Arial" w:hAnsi="Arial" w:cs="Arial"/>
          <w:sz w:val="22"/>
          <w:szCs w:val="22"/>
        </w:rPr>
      </w:pPr>
      <w:r>
        <w:rPr>
          <w:rFonts w:cs="Arial" w:ascii="Arial" w:hAnsi="Arial"/>
          <w:sz w:val="22"/>
          <w:szCs w:val="22"/>
        </w:rPr>
        <w:tab/>
        <w:t xml:space="preserve">MTC has no objection in principle, however the materials on the Churwell side of the station must be sympathetic to the buildings closet and it should accommodate a stone element to such elevations.  We support the Ramblers Association objections and their proposals for improvements to the footpath network.  We request that a series of TROs are drawn up to accommodate concerns the station will have an impact on local residential streets and TROs should accommodate a ‘resident only’ parking scheme and a revenue stream to support an </w:t>
      </w:r>
    </w:p>
    <w:p>
      <w:pPr>
        <w:pStyle w:val="Normal"/>
        <w:ind w:left="720" w:hanging="0"/>
        <w:rPr>
          <w:rFonts w:ascii="Arial" w:hAnsi="Arial" w:cs="Arial"/>
          <w:sz w:val="22"/>
          <w:szCs w:val="22"/>
        </w:rPr>
      </w:pPr>
      <w:r>
        <w:rPr>
          <w:rFonts w:cs="Arial" w:ascii="Arial" w:hAnsi="Arial"/>
          <w:sz w:val="22"/>
          <w:szCs w:val="22"/>
        </w:rPr>
        <w:t xml:space="preserve">Enforcement Officer must be part of the planning condition.  The access road must be yellow lined and accompanied with a physical barrier to prevent parking off road and remove the potential for a ‘park and ride’ scheme. </w:t>
      </w:r>
    </w:p>
    <w:p>
      <w:pPr>
        <w:pStyle w:val="Normal"/>
        <w:ind w:left="720" w:hanging="720"/>
        <w:rPr>
          <w:rFonts w:ascii="Arial" w:hAnsi="Arial" w:cs="Arial"/>
          <w:sz w:val="22"/>
          <w:szCs w:val="22"/>
        </w:rPr>
      </w:pPr>
      <w:r>
        <w:rPr>
          <w:rFonts w:cs="Arial" w:ascii="Arial" w:hAnsi="Arial"/>
          <w:sz w:val="22"/>
          <w:szCs w:val="22"/>
        </w:rPr>
        <w:tab/>
        <w:t>We request this application is referred to Plans Panel for final decis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261/TR  T1, T2 OAK - NO ACTION; T3, T4, T5 OAK – DRAW BACK OVERHANG FROM THE MAIN ROAD BY UP TO 3 METRES TO PREVENT CONTACT WITH HIGH SIDED VEHCILES; T6, T7 PINE – NO ACTION; T8 BEECH, T11 CHERRY – CROWN THIN BY 20% TO REDUCE WIND SAIL; T9, T10, T12 OAK – NO ACTION:  BRIAR KNOLL, SCOTCHMAN LANE (ELMFIE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28/4/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20/02245  CHANGE OF USE FROM HAULAGE YARD (SUI GENERIS) TO USE AS A CAR PARK:  BRUNTCLIFFE LANE (SCATCHERD).</w:t>
      </w:r>
    </w:p>
    <w:p>
      <w:pPr>
        <w:pStyle w:val="Normal"/>
        <w:ind w:left="720" w:hanging="720"/>
        <w:rPr>
          <w:rFonts w:ascii="Arial" w:hAnsi="Arial" w:cs="Arial"/>
          <w:sz w:val="22"/>
          <w:szCs w:val="22"/>
        </w:rPr>
      </w:pPr>
      <w:r>
        <w:rPr>
          <w:rFonts w:cs="Arial" w:ascii="Arial" w:hAnsi="Arial"/>
          <w:sz w:val="22"/>
          <w:szCs w:val="22"/>
        </w:rPr>
        <w:tab/>
        <w:t>MTC has no objections in principle to this application, however, a request for a condition be placed on the application with regard the operating times of the car park, not to be used prior to 7am and not after 9pm Monday to Saturday, 8am to 9pm on Sund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30/4/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407  SINGLE STOREY REAR EXTENSION:  6 GUILLEMOT APPROACH (TOPCLIFF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N</w:t>
        <w:tab/>
        <w:t>20/02312  CONVERTING ONE FLAT INTO TWO FLATS:  1 JUBILEE COURT, MARSHALL STREET (CENTRAL).</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RECEIVED 4/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319  CONVERSION OF GARAGE TO FORM HABITABLE ROOM INCLUDING NEW WINDOW TO SIDE ELEVATION:  9 KESTREL GARTH (TOPCLIFF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427  SINGLE STOREY REAR EXTENSION:  83 IBBETSON OVAL (CHUR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5/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20/02148  DORMER WINDOWS TO FRONT AND REAR, SINGLE STOREY REAR EXTENSION:  49 OLD ROAD (CHURWELL).</w:t>
      </w:r>
    </w:p>
    <w:p>
      <w:pPr>
        <w:pStyle w:val="Normal"/>
        <w:ind w:left="720" w:hanging="0"/>
        <w:rPr>
          <w:rFonts w:ascii="Arial" w:hAnsi="Arial" w:cs="Arial"/>
          <w:sz w:val="22"/>
          <w:szCs w:val="22"/>
        </w:rPr>
      </w:pPr>
      <w:r>
        <w:rPr>
          <w:rFonts w:cs="Arial" w:ascii="Arial" w:hAnsi="Arial"/>
          <w:sz w:val="22"/>
          <w:szCs w:val="22"/>
        </w:rPr>
        <w:t>MTC objects to this application on the grounds of the impact on the street scene with no other similar developments in the adjacent area.</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412/TR  PROPOSE TO TRIM BACK THE LOWER OVERHANGING BRANCHES OF THE TREES ALONG THE HIGHLIGHTED STRETCH OF FENCING, RANGING FROM 2.5M – 4.0M.  THIS IS TO ALLOW HAULAGE VEHICLES TO REVERSE AND PARK CLOSER TO THE FENCE LINE:  ARCHBOLD HOUSE, ALBERT ROAD (TOPCLI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7/5/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 xml:space="preserve">20/02448  VARIATION OF CONDITION 2 (APPROVED PLANS) AND CONDITION 22 (SOFT LANDSCAPING TO BE RETAINED) OF APPROVAL 18/00251/FU TO AMEND APPROVED PLANS TO LAYOUT AND PLOT SUBSTITUTION (PLOTS 3-69 AND 77-87):  LAND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NITTLES FARM, GELDERD ROAD (HOLBECK).</w:t>
      </w:r>
    </w:p>
    <w:p>
      <w:pPr>
        <w:pStyle w:val="Normal"/>
        <w:ind w:left="720" w:hanging="0"/>
        <w:rPr>
          <w:rFonts w:ascii="Arial" w:hAnsi="Arial" w:cs="Arial"/>
          <w:color w:val="000000"/>
          <w:sz w:val="22"/>
          <w:szCs w:val="22"/>
        </w:rPr>
      </w:pPr>
      <w:r>
        <w:rPr>
          <w:rFonts w:cs="Arial" w:ascii="Arial" w:hAnsi="Arial"/>
          <w:color w:val="000000"/>
          <w:sz w:val="22"/>
          <w:szCs w:val="22"/>
        </w:rPr>
        <w:t xml:space="preserve">MTC objects to this planning application on the following grounds, this is clearly an attempt to get around the bedroom size standards by claiming the third (or second) bedroom on the first floor is a "study".  This approach, which breaches the new standards being adopted on house quality, is unacceptable and a refusal decision should be made.  We also object to the reduction on three bed properties and the implementation of one bed properties.  </w:t>
      </w:r>
    </w:p>
    <w:p>
      <w:pPr>
        <w:pStyle w:val="Normal"/>
        <w:ind w:left="720" w:hanging="0"/>
        <w:rPr>
          <w:rFonts w:ascii="Arial" w:hAnsi="Arial" w:cs="Arial"/>
          <w:color w:val="000000"/>
          <w:sz w:val="22"/>
          <w:szCs w:val="22"/>
        </w:rPr>
      </w:pPr>
      <w:r>
        <w:rPr>
          <w:rFonts w:cs="Arial" w:ascii="Arial" w:hAnsi="Arial"/>
          <w:color w:val="000000"/>
          <w:sz w:val="22"/>
          <w:szCs w:val="22"/>
        </w:rPr>
        <w:t>MTC requests this application be referred to Plans Panel should an approval decision be consider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t>N</w:t>
        <w:tab/>
        <w:t>20/02495  DETERMINATION FOR TELECOMMUNICATIONS EQUIPMENT:  CROSSROADS SPRINGFIELD LANE/VICTORIA ROAD/BANK AVENUE/BANK SQUARE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1/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20/02469  DEMOLITION OF FORMER PUBLIC HOUSE AND RESIDENTIAL DEVELOPMENT COMPRISING 13 HOUSES: FORMER ARKLE PUBLIC HOUSE,  105 SPRINGFIELD AVENUE (SCATCHERD).</w:t>
      </w:r>
    </w:p>
    <w:p>
      <w:pPr>
        <w:pStyle w:val="Normal"/>
        <w:ind w:left="720" w:hanging="720"/>
        <w:rPr>
          <w:rFonts w:ascii="Arial" w:hAnsi="Arial" w:cs="Arial"/>
          <w:sz w:val="22"/>
          <w:szCs w:val="22"/>
        </w:rPr>
      </w:pPr>
      <w:r>
        <w:rPr>
          <w:rFonts w:cs="Arial" w:ascii="Arial" w:hAnsi="Arial"/>
          <w:sz w:val="22"/>
          <w:szCs w:val="22"/>
        </w:rPr>
        <w:tab/>
        <w:t>MTC has no objection in principle to this application.  However, committee would object to the high number of four-bedroom properties, as focus should be on two or three bedroomed properties as family hom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558  CONSTRUCTION OF TEMPORARY CAR PARK FOR A FIVE-YEAR PERIOD:  LAND ADJACENT TO 1 CAPITOL HOUSE, CAPITOL CLOSE (TOPCLIFF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2/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656/TR  REDUCE THE HEIGHT OF TREES BY 5 METRES:  15 BRIDGE COURT (ELMFIE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13/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20/01932  ROLLER SHUTTERS TO FRONT AND REAR OF PROPERTY:  19 SOUTH QUEEN STREET (CENTRAL).</w:t>
      </w:r>
    </w:p>
    <w:p>
      <w:pPr>
        <w:pStyle w:val="Normal"/>
        <w:ind w:left="720" w:hanging="720"/>
        <w:rPr>
          <w:rFonts w:ascii="Arial" w:hAnsi="Arial" w:cs="Arial"/>
          <w:sz w:val="22"/>
          <w:szCs w:val="22"/>
        </w:rPr>
      </w:pPr>
      <w:r>
        <w:rPr>
          <w:rFonts w:cs="Arial" w:ascii="Arial" w:hAnsi="Arial"/>
          <w:sz w:val="22"/>
          <w:szCs w:val="22"/>
        </w:rPr>
        <w:tab/>
        <w:t>MTC objects to this application on the grounds of the impact on the street scene as the property is in a residential stree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18/5/20</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 xml:space="preserve">20/02108  DEMOLITION OF OUTBUILDINGS TO REAR AND REBUILD TO FORM 2 FLATS:  </w:t>
      </w:r>
    </w:p>
    <w:p>
      <w:pPr>
        <w:pStyle w:val="Normal"/>
        <w:ind w:left="360" w:firstLine="360"/>
        <w:rPr>
          <w:rFonts w:ascii="Arial" w:hAnsi="Arial" w:cs="Arial"/>
          <w:sz w:val="22"/>
          <w:szCs w:val="22"/>
        </w:rPr>
      </w:pPr>
      <w:r>
        <w:rPr>
          <w:rFonts w:cs="Arial" w:ascii="Arial" w:hAnsi="Arial"/>
          <w:sz w:val="22"/>
          <w:szCs w:val="22"/>
        </w:rPr>
        <w:t xml:space="preserve">3 WESTFIELD ROAD (CENTRAL). </w:t>
      </w:r>
    </w:p>
    <w:p>
      <w:pPr>
        <w:pStyle w:val="Normal"/>
        <w:ind w:left="720" w:hanging="0"/>
        <w:rPr>
          <w:rFonts w:ascii="Arial" w:hAnsi="Arial" w:cs="Arial"/>
          <w:sz w:val="22"/>
          <w:szCs w:val="22"/>
        </w:rPr>
      </w:pPr>
      <w:r>
        <w:rPr>
          <w:rFonts w:cs="Arial" w:ascii="Arial" w:hAnsi="Arial"/>
          <w:sz w:val="22"/>
          <w:szCs w:val="22"/>
        </w:rPr>
        <w:t>MTC objects to this application on the grounds of lack of parking provision at the proposed rebuilding will inevitably lead to on-street parking at a location where parking problems already exis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562  ASSISTED LIVING FACILITY CONSISTING 15 FLATS AND 1 HOUSE WITH ASSOCIATED EXTERNAL WORKS AND PARKING:  LAND OFF CHAPEL HILL/CHURCH STREET/BANK AVENUE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9/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N</w:t>
        <w:tab/>
        <w:t>20/02692  ERECTION OF DENTAL LABORATORY FOR APPLICANT’S OWN USE NOT A CLINICAL SETTING; NEW DOORS TO REAR OF DWELLING:  60 SPRINGFIELD ROAD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608  ALTERATIONS INCLUDING RAISING LEVEL OF GARDEN AREA WITH NEW RETAINING WALL AND FENCE ABOVE; REPLACEMENT FENCING ON SIDE BOUNDARIES TO REAR:  26 DIGPAL ROAD (CHUR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21/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531  SINGLE STOREY FRONT EXTENSION:  7 FAIRFIELD RISE (CHUR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2/5/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2611  VARIATION OF CONDITIONS 2 (APPROVED PLANS) AND 5 (ROOF LIGHTS HEIGHTS) TO PREVIOUSLY APPROVED PLANNING APPLICATION 15/07679/FU FOR AMENDMENTS TO THE APPROVED SCHEME:  EASTERGATE, ELLAND ROAD (CHUR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27/5/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NC</w:t>
        <w:tab/>
        <w:t>20/02741  ALTERATIONS INVOLVING RAISED ROOF RIDGE HEIGHT WITH DORMER WINDOWS TO FRONT AND REAR; ATTACHED GARAGE TO SIDE; SINGLE STOREY EXTENSION TO REAR AND PORCH TO FRONT:  6 CROFT HOUSE ROAD (SCATCHERD).</w:t>
      </w:r>
    </w:p>
    <w:p>
      <w:pPr>
        <w:pStyle w:val="Normal"/>
        <w:ind w:left="720" w:hanging="720"/>
        <w:rPr>
          <w:rFonts w:ascii="Arial" w:hAnsi="Arial" w:cs="Arial"/>
          <w:color w:val="000000"/>
          <w:sz w:val="22"/>
          <w:szCs w:val="22"/>
        </w:rPr>
      </w:pPr>
      <w:r>
        <w:rPr>
          <w:rFonts w:cs="Arial" w:ascii="Arial" w:hAnsi="Arial"/>
          <w:color w:val="000000"/>
          <w:sz w:val="22"/>
          <w:szCs w:val="22"/>
        </w:rPr>
        <w:tab/>
        <w:t>MTC has no objection in principle to the rear facing dormer as the rest of the Croft House estate has several such dormers to the rear.  However, we do object to the front dormer as the estate has resisted front dormers for many years.  It may be possible to overcome the significant impact on the street scene a front dormer would have if the dormer was made smaller and carried a pitched roo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CEIVED 1/6/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sz w:val="22"/>
          <w:szCs w:val="22"/>
        </w:rPr>
        <w:t>N</w:t>
        <w:tab/>
        <w:t xml:space="preserve">20/03049/TR  T1 HAWTHORNE – REMOVE, TO ALLOW MORE LIGHT INTO GARDEN; T2 ELDERBERRY – REMOVE, TO ALLOW MORE LIGHT INTO GARDEN:  5 GLADSTONE </w:t>
      </w:r>
      <w:r>
        <w:rPr>
          <w:rFonts w:cs="Arial" w:ascii="Arial" w:hAnsi="Arial"/>
          <w:color w:val="000000"/>
          <w:sz w:val="22"/>
          <w:szCs w:val="22"/>
        </w:rPr>
        <w:t>TERRACE (TEALE).</w:t>
      </w:r>
    </w:p>
    <w:p>
      <w:pPr>
        <w:pStyle w:val="Normal"/>
        <w:ind w:left="720" w:hanging="720"/>
        <w:rPr>
          <w:rFonts w:ascii="Arial" w:hAnsi="Arial" w:cs="Arial"/>
          <w:b/>
          <w:b/>
          <w:bCs/>
          <w:color w:val="000000"/>
          <w:sz w:val="22"/>
          <w:szCs w:val="22"/>
        </w:rPr>
      </w:pPr>
      <w:r>
        <w:rPr>
          <w:rFonts w:cs="Arial" w:ascii="Arial" w:hAnsi="Arial"/>
          <w:b/>
          <w:bCs/>
          <w:color w:val="000000"/>
          <w:sz w:val="22"/>
          <w:szCs w:val="22"/>
        </w:rPr>
      </w:r>
    </w:p>
    <w:p>
      <w:pPr>
        <w:pStyle w:val="Normal"/>
        <w:ind w:left="720" w:hanging="720"/>
        <w:rPr/>
      </w:pPr>
      <w:r>
        <w:rPr>
          <w:rFonts w:cs="Arial" w:ascii="Arial" w:hAnsi="Arial"/>
          <w:color w:val="000000"/>
          <w:sz w:val="22"/>
          <w:szCs w:val="22"/>
        </w:rPr>
        <w:t>RECEIVED 10/6/20</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N</w:t>
        <w:tab/>
        <w:t>20/03251/TR  T1 SYCAMORE AND T2 ALDERWOOD – 5 METRE CROWN LIFT AND CLEAR ANY DEAD WOOD, TREES ARE BECOMING CLOSER AND CLOSER TO THE PROPERTY AND COVERING THE GARDEN:  23A BRIDGE COURT (ELMFIEL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N</w:t>
        <w:tab/>
        <w:t>20/03272/TR  T1 CHERRY – REMOVE DUE TO DAMAGED CAUSED BY THE ROOT PLATE AS THIS IS LIFT5ING THE FOOT PATH.  T2 CHERRY – REDUCE BY 1M, LEAVING THE TREE 5M HIGH:  11 WINDERS DALE (SCATCHER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RECEIVED 11/6/20</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N</w:t>
        <w:tab/>
        <w:t xml:space="preserve">20/03089  TWO STOREY SIDE EXTENSION INCORPORATING DOUBLE GARAGE AND BALCONY TO REAR; SINGLE STOREY EXTENSION AND ALTERATIONS TO EXISTING CONSERVATORY TO OTHER SIDE; WIDEN EXISTING VEHICLE ACCESS TO FRONT: </w:t>
      </w:r>
    </w:p>
    <w:p>
      <w:pPr>
        <w:pStyle w:val="Normal"/>
        <w:ind w:left="720" w:hanging="0"/>
        <w:rPr>
          <w:rFonts w:ascii="Arial" w:hAnsi="Arial" w:cs="Arial"/>
          <w:color w:val="000000"/>
          <w:sz w:val="22"/>
          <w:szCs w:val="22"/>
        </w:rPr>
      </w:pPr>
      <w:r>
        <w:rPr>
          <w:rFonts w:cs="Arial" w:ascii="Arial" w:hAnsi="Arial"/>
          <w:color w:val="000000"/>
          <w:sz w:val="22"/>
          <w:szCs w:val="22"/>
        </w:rPr>
        <w:t>TREE TOPS, 37 DEWSBURY ROAD (WOODKIRK).</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RECEIVED 18/6/20</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w:t>
        <w:tab/>
        <w:t>20/03318  CONSTRUCTION OF FOUR DETACHED DWELLINGS INCLUDING PRIVATE ACCESS ROAD:  LAND NEAR CRANK COTTAGE, STATION ROAD (TOPCLIFFE).</w:t>
      </w:r>
    </w:p>
    <w:p>
      <w:pPr>
        <w:pStyle w:val="Normal"/>
        <w:ind w:left="720" w:hanging="720"/>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MTC objects to this application on the grounds the access from the development onto Albert Road which members considered would be problematic with obscured sight lines.  MTC has no objection in principle to the development.</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RECEIVED 23/6/20</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w:t>
        <w:tab/>
        <w:t>20/01149  CONVERSION OF GARAGE TO HABITABLE ROOM:  9 THE GALLOPS (ELMFIELD).</w:t>
      </w:r>
    </w:p>
    <w:p>
      <w:pPr>
        <w:pStyle w:val="Normal"/>
        <w:ind w:left="720" w:hanging="0"/>
        <w:rPr>
          <w:rFonts w:ascii="Arial" w:hAnsi="Arial" w:cs="Arial"/>
          <w:sz w:val="22"/>
          <w:szCs w:val="22"/>
        </w:rPr>
      </w:pPr>
      <w:r>
        <w:rPr>
          <w:rFonts w:cs="Arial" w:ascii="Arial" w:hAnsi="Arial"/>
          <w:sz w:val="22"/>
          <w:szCs w:val="22"/>
        </w:rPr>
        <w:t>MTC objects to this application on the grounds of a lost parking place on a cul-de-sac with several properties with smaller driv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25/6/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3542  DORMER WINDOW TO FRONT:  50 MANOR FARM DRIV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29/6/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3571  SINGLE STOREY REAR/SIDE EXTENSION:  24 UPPER GREEN WAY (WOODKIR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3066/TR  T1 OAK TREE – REDUCE HEIGHT FROM 18FT TO 12FT TO PREVIOUS PRUNING POINTS:  71 IBBETSON OVAL (CHUR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7/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20/03320  RETROSPECTIVE APPLICATION FOR DETACHED GARAGE AND STORE:  </w:t>
      </w:r>
    </w:p>
    <w:p>
      <w:pPr>
        <w:pStyle w:val="Normal"/>
        <w:ind w:left="720" w:hanging="0"/>
        <w:rPr>
          <w:rFonts w:ascii="Arial" w:hAnsi="Arial" w:cs="Arial"/>
          <w:sz w:val="22"/>
          <w:szCs w:val="22"/>
        </w:rPr>
      </w:pPr>
      <w:r>
        <w:rPr>
          <w:rFonts w:cs="Arial" w:ascii="Arial" w:hAnsi="Arial"/>
          <w:sz w:val="22"/>
          <w:szCs w:val="22"/>
        </w:rPr>
        <w:t xml:space="preserve">137 NEW BANK STREET (SCATCHER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3/7/20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3737/TR  T1 AND T2 SCYAMORE – CROWN LIFT/TRIM RIM LOWER 2 METRES DUE TO EXCESSIVE SHADING AND OVERHANGING GARDEN AREA.  REMOVE DEAD WOOD FROM WITHIN.  T3 SYCAMORE – FELL BECAUSE OF EXCESSIVE SHADING DUE TO EXCESSIVE HEIGHT.  RISK OF FALLING IN WINDS CANOPY.  HAPPY TO REPLANT</w:t>
      </w:r>
    </w:p>
    <w:p>
      <w:pPr>
        <w:pStyle w:val="Normal"/>
        <w:ind w:left="720" w:hanging="0"/>
        <w:rPr>
          <w:rFonts w:ascii="Arial" w:hAnsi="Arial" w:cs="Arial"/>
          <w:sz w:val="22"/>
          <w:szCs w:val="22"/>
        </w:rPr>
      </w:pPr>
      <w:r>
        <w:rPr>
          <w:rFonts w:cs="Arial" w:ascii="Arial" w:hAnsi="Arial"/>
          <w:sz w:val="22"/>
          <w:szCs w:val="22"/>
        </w:rPr>
        <w:t xml:space="preserve">ANOTHER TREE IN PLACE.  I WILL NEED SOME ADVICE REGARDING REPLANTING:  </w:t>
      </w:r>
    </w:p>
    <w:p>
      <w:pPr>
        <w:pStyle w:val="Normal"/>
        <w:ind w:left="720" w:hanging="0"/>
        <w:rPr>
          <w:rFonts w:ascii="Arial" w:hAnsi="Arial" w:cs="Arial"/>
          <w:sz w:val="22"/>
          <w:szCs w:val="22"/>
        </w:rPr>
      </w:pPr>
      <w:r>
        <w:rPr>
          <w:rFonts w:cs="Arial" w:ascii="Arial" w:hAnsi="Arial"/>
          <w:sz w:val="22"/>
          <w:szCs w:val="22"/>
        </w:rPr>
        <w:t>21 SANDMEAD CROFT (SCATCHE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20/03699  ERECTION OF 1.8 METRE HIGH CLOSE BOARDED FENCE AND INCREASE IN HEIGHT OF INTERNAL STORAGE BAYS TO 3 METRES:  ETERNAL HOMES LTD WORKSHOP ADJACENT TO VICTORIA FILLING STATION, BRUNTCLIFFE ROAD </w:t>
      </w:r>
      <w:r>
        <w:rPr>
          <w:rFonts w:cs="Arial" w:ascii="Arial" w:hAnsi="Arial"/>
          <w:color w:val="000000"/>
          <w:sz w:val="22"/>
          <w:szCs w:val="22"/>
        </w:rPr>
        <w:t>(TEA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20/02448  VARIATION OF CONDITION 2 (APPROVED PLANS) AND CONDITION 22 (SOFT LANDSCAPING TO BE RETAINED) OF APPROVAL 18/00251/FU TO AMEND APPROVED PLANS TO LAYOUT AND PLOT SUBSTITUTION (PLOTS 69 AND 77-87):  LAND AT SNITTLES FARM, GELDERD ROAD (HOLBECK).</w:t>
      </w:r>
    </w:p>
    <w:p>
      <w:pPr>
        <w:pStyle w:val="Normal"/>
        <w:ind w:left="720" w:hanging="0"/>
        <w:rPr>
          <w:rFonts w:ascii="Arial" w:hAnsi="Arial" w:cs="Arial"/>
          <w:sz w:val="22"/>
          <w:szCs w:val="22"/>
        </w:rPr>
      </w:pPr>
      <w:r>
        <w:rPr>
          <w:rFonts w:cs="Arial" w:ascii="Arial" w:hAnsi="Arial"/>
          <w:sz w:val="22"/>
          <w:szCs w:val="22"/>
        </w:rPr>
        <w:t>MTC objects to this application on the grounds of limited infrastructure with an impact on the already congested roads together with lack of places at the local schools, doctors and dentis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7/7/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0/03773  SINGLE STOREY REAR EXTENSION:  4 ROOMS WAY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8/7/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0/04040/TR  1 X ASH TREE WITHIN G1 SECTION, REQUIRES TOPPING APPROXIMATELY 4M FROM THE PEAK AS IT BLOCKS NATURAL LIGHT:  OAKDENE, ST ANDREWS AVENUE (TEA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15/7/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03873  DETACHED GARAGE TO FRONT:  25A HARWILL AVENUE (CHURWEL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above decisions made under Town Clerk’s delegated authority, were no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7.</w:t>
      </w:r>
      <w:r>
        <w:rPr>
          <w:rFonts w:cs="Arial" w:ascii="Arial" w:hAnsi="Arial"/>
          <w:b/>
          <w:bCs/>
          <w:sz w:val="22"/>
          <w:szCs w:val="22"/>
        </w:rPr>
        <w:tab/>
        <w:t>TO RECEIVE ITEMS OF CORRESPONDENCE (items for information only)</w:t>
      </w:r>
    </w:p>
    <w:p>
      <w:pPr>
        <w:pStyle w:val="Normal"/>
        <w:ind w:left="720" w:hanging="720"/>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sz w:val="22"/>
          <w:szCs w:val="22"/>
        </w:rPr>
      </w:pPr>
      <w:r>
        <w:rPr>
          <w:rFonts w:cs="Arial" w:ascii="Arial" w:hAnsi="Arial"/>
          <w:sz w:val="22"/>
          <w:szCs w:val="22"/>
        </w:rPr>
        <w:t>Email dated 23/3/20 updated Key Cases for Morley North &amp; Morley South Ward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mail dated 28/4/20 from Suzi Help, Whptelecoms re: pre-planning consultation letter with attachments for site LDS11053, proposed 5G telecommunications installation for H3GUK.</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tter dated 7/5/20 from Jonathan Carr, Head of Development Management, LCC re. planning application 17/08262/OT/S land off Haigh Moor Road and Westerton Road, West Ardsley for consideration at City Plans Panel on 21/5/20.</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mail dated 17/5/20 from Suzi Help, Whptelecoms re: pre-planning consultation letter with attachments for site LDS12211, proposed 5G telecommunications installation for H3GUK.</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tter dated 26/5/20 from Jonathan Carr, Head of Development Management, LCC re. appeal against refusal of planning application 19/07905/FU, 10 Church Lane, Tingley (Woodkirk).</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mail dated 27/5/20 from Danica Swift, Compliance Officer, LCC re. planning application 17/03538, land of Topcliffe Lane (Topcliff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tter dated 27/5/20 from Jonathan Carr, Head of Development Management, LCC re. appeal against refusal of planning application 19/04496/FU, land adjacent to Romany Cottage, Howden Clough Road (Teal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tter dated 11/6/20 from Jonathan Carr, Head of Development Management, LCC re. change to application 20/01392/FU, 2b Church Lane, Tingley (Woodkirk).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tter dated 23/7/20 from Jonathan Carr, Head of Development Management, LCC re. appeal against refusal of planning application 20/00118/FU, Egypt Cottage, Britannia Road (Elmfield).</w:t>
      </w:r>
    </w:p>
    <w:p>
      <w:pPr>
        <w:pStyle w:val="Normal"/>
        <w:ind w:left="720" w:hanging="720"/>
        <w:rPr>
          <w:rFonts w:ascii="Arial" w:hAnsi="Arial" w:cs="Arial"/>
          <w:b/>
          <w:b/>
          <w:bCs/>
          <w:sz w:val="22"/>
          <w:szCs w:val="22"/>
        </w:rPr>
      </w:pPr>
      <w:r>
        <w:rPr>
          <w:rFonts w:cs="Arial" w:ascii="Arial" w:hAnsi="Arial"/>
          <w:b/>
          <w:bCs/>
          <w:sz w:val="22"/>
          <w:szCs w:val="22"/>
        </w:rPr>
      </w:r>
    </w:p>
    <w:p>
      <w:pPr>
        <w:pStyle w:val="ListParagraph"/>
        <w:rPr>
          <w:rFonts w:ascii="Arial" w:hAnsi="Arial" w:cs="Arial"/>
          <w:sz w:val="22"/>
          <w:szCs w:val="22"/>
        </w:rPr>
      </w:pPr>
      <w:r>
        <w:rPr>
          <w:rFonts w:cs="Arial" w:ascii="Arial" w:hAnsi="Arial"/>
          <w:sz w:val="22"/>
          <w:szCs w:val="22"/>
        </w:rPr>
        <w:t>All the above items of correspondence were noted.</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8.</w:t>
        <w:tab/>
        <w:t>D</w:t>
      </w:r>
      <w:r>
        <w:rPr>
          <w:rFonts w:cs="Arial" w:ascii="Arial" w:hAnsi="Arial"/>
          <w:b/>
          <w:bCs/>
          <w:sz w:val="22"/>
          <w:szCs w:val="22"/>
        </w:rPr>
        <w:t xml:space="preserve">ATE AND TIME OF NEXT MEETING </w:t>
      </w:r>
    </w:p>
    <w:p>
      <w:pPr>
        <w:pStyle w:val="Normal"/>
        <w:ind w:left="720" w:hanging="720"/>
        <w:rPr/>
      </w:pPr>
      <w:r>
        <w:rPr>
          <w:rFonts w:cs="Arial" w:ascii="Arial" w:hAnsi="Arial"/>
          <w:bCs/>
          <w:sz w:val="22"/>
          <w:szCs w:val="22"/>
        </w:rPr>
        <w:tab/>
        <w:t>The next scheduled meeting will take place on Tuesday, 22</w:t>
      </w:r>
      <w:r>
        <w:rPr>
          <w:rFonts w:cs="Arial" w:ascii="Arial" w:hAnsi="Arial"/>
          <w:bCs/>
          <w:sz w:val="22"/>
          <w:szCs w:val="22"/>
          <w:vertAlign w:val="superscript"/>
        </w:rPr>
        <w:t>nd</w:t>
      </w:r>
      <w:r>
        <w:rPr>
          <w:rFonts w:cs="Arial" w:ascii="Arial" w:hAnsi="Arial"/>
          <w:bCs/>
          <w:sz w:val="22"/>
          <w:szCs w:val="22"/>
        </w:rPr>
        <w:t xml:space="preserve"> September 2020 at 7pm.</w:t>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6:00Z</dcterms:created>
  <dc:creator>Karen Barrett</dc:creator>
  <dc:description/>
  <cp:keywords/>
  <dc:language>en-US</dc:language>
  <cp:lastModifiedBy>Karen Oakley</cp:lastModifiedBy>
  <cp:lastPrinted>2020-08-25T11:37:00Z</cp:lastPrinted>
  <dcterms:modified xsi:type="dcterms:W3CDTF">2020-09-29T11:09:00Z</dcterms:modified>
  <cp:revision>10</cp:revision>
  <dc:subject/>
  <dc:title>MORLEY TOWN COUNCIL PLANNING COMMITTEE AGENDA NO</dc:title>
</cp:coreProperties>
</file>