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22</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27</w:t>
      </w:r>
      <w:r>
        <w:rPr>
          <w:rFonts w:cs="Arial" w:ascii="Arial" w:hAnsi="Arial"/>
          <w:b/>
          <w:bCs/>
          <w:u w:val="single"/>
          <w:vertAlign w:val="superscript"/>
        </w:rPr>
        <w:t xml:space="preserve">TH </w:t>
      </w:r>
      <w:r>
        <w:rPr>
          <w:rFonts w:cs="Arial" w:ascii="Arial" w:hAnsi="Arial"/>
          <w:b/>
          <w:bCs/>
          <w:u w:val="single"/>
        </w:rPr>
        <w:t>SEPTEMBER 2022</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ind w:left="720" w:hanging="0"/>
        <w:rPr>
          <w:rFonts w:ascii="Arial" w:hAnsi="Arial" w:cs="Arial"/>
          <w:bCs/>
          <w:sz w:val="23"/>
          <w:szCs w:val="23"/>
        </w:rPr>
      </w:pPr>
      <w:r>
        <w:rPr>
          <w:rFonts w:cs="Arial" w:ascii="Arial" w:hAnsi="Arial"/>
          <w:bCs/>
          <w:sz w:val="23"/>
          <w:szCs w:val="23"/>
        </w:rPr>
        <w:t>Present:  Cllrs R Finnigan (Deputy Chair), M Storey and A Dalton.</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Apologies were received from Cllrs C Bell, R Bell and C Taylor.</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 xml:space="preserve">The reasons for absence were considered and approved. </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Cllr R Finnigan declared an ‘other’ interest as a Leeds City Councillor and an ‘other’ interest re. planning application 5022 – Former Allotments off Bruntcliffe Road as he was involved in the discussions re. the allotments.</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TO APPROVE MINUTES OF THE MEETING HELD ON 19/7/22</w:t>
      </w:r>
    </w:p>
    <w:p>
      <w:pPr>
        <w:pStyle w:val="Normal"/>
        <w:ind w:left="720" w:hanging="720"/>
        <w:rPr>
          <w:rFonts w:ascii="Arial" w:hAnsi="Arial" w:cs="Arial"/>
          <w:sz w:val="23"/>
          <w:szCs w:val="23"/>
        </w:rPr>
      </w:pPr>
      <w:r>
        <w:rPr>
          <w:rFonts w:cs="Arial" w:ascii="Arial" w:hAnsi="Arial"/>
          <w:sz w:val="23"/>
          <w:szCs w:val="23"/>
        </w:rPr>
        <w:tab/>
        <w:t>The Minutes of the meeting held on 19/7/2022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pPr>
      <w:r>
        <w:rPr>
          <w:b w:val="false"/>
          <w:bCs/>
          <w:sz w:val="23"/>
          <w:szCs w:val="23"/>
        </w:rPr>
        <w:t>NC = No Objection (with comments)</w:t>
      </w:r>
    </w:p>
    <w:p>
      <w:pPr>
        <w:pStyle w:val="Heading2"/>
        <w:ind w:left="360" w:hanging="360"/>
        <w:rPr>
          <w:b w:val="false"/>
          <w:b w:val="false"/>
          <w:bCs/>
          <w:sz w:val="23"/>
          <w:szCs w:val="23"/>
        </w:rPr>
      </w:pPr>
      <w:r>
        <w:rPr>
          <w:b w:val="false"/>
          <w:bCs/>
          <w:sz w:val="23"/>
          <w:szCs w:val="23"/>
        </w:rPr>
        <w:t>D = Deferred</w:t>
      </w:r>
    </w:p>
    <w:p>
      <w:pPr>
        <w:pStyle w:val="Normal"/>
        <w:rPr>
          <w:b/>
          <w:b/>
          <w:bCs/>
          <w:sz w:val="23"/>
          <w:szCs w:val="23"/>
        </w:rPr>
      </w:pPr>
      <w:r>
        <w:rPr>
          <w:b/>
          <w:bCs/>
          <w:sz w:val="23"/>
          <w:szCs w:val="23"/>
        </w:rPr>
      </w:r>
    </w:p>
    <w:p>
      <w:pPr>
        <w:pStyle w:val="Normal"/>
        <w:rPr>
          <w:rFonts w:ascii="Arial" w:hAnsi="Arial" w:cs="Arial"/>
          <w:sz w:val="22"/>
          <w:szCs w:val="22"/>
        </w:rPr>
      </w:pPr>
      <w:r>
        <w:rPr>
          <w:rFonts w:cs="Arial" w:ascii="Arial" w:hAnsi="Arial"/>
          <w:sz w:val="22"/>
          <w:szCs w:val="22"/>
        </w:rPr>
        <w:t>RECEIVED 7/9/22</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818  PART SINGLE STOREY, PART TWO STOREY SIDE ELEVATION; INCORPORATING GARAGE TO THE SIDE: 132 DEWSBURY ROAD (WOODKI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5/9/2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197  SINGLE STOREY REAR EXTENSION: 11 ARTHINGTON CLOSE TINGLEY (WOODKI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06145  TWO STOREY EXTENSION TO REAR: 9 KESTREL GARTH (TOPCLIFFE).</w:t>
      </w:r>
    </w:p>
    <w:p>
      <w:pPr>
        <w:pStyle w:val="Normal"/>
        <w:ind w:left="720" w:hanging="0"/>
        <w:rPr>
          <w:rFonts w:ascii="Arial" w:hAnsi="Arial" w:cs="Arial"/>
          <w:sz w:val="22"/>
          <w:szCs w:val="22"/>
        </w:rPr>
      </w:pPr>
      <w:r>
        <w:rPr>
          <w:rFonts w:cs="Arial" w:ascii="Arial" w:hAnsi="Arial"/>
          <w:sz w:val="22"/>
          <w:szCs w:val="22"/>
        </w:rPr>
        <w:t>MTC has no objection in principle to this application, however, members would like a condition that the new brickwork should match with the majority of the original brickwo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20/92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975  SINGLE STOREY SIDE EXTENSION: 8 GRANGE PARK COURT (CHURWE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06224  SINGLE STOREY SIDE AND REAR EXTENSION: 28 HARWILL RISE (CHURWELL).</w:t>
      </w:r>
    </w:p>
    <w:p>
      <w:pPr>
        <w:pStyle w:val="Normal"/>
        <w:ind w:left="720" w:hanging="0"/>
        <w:rPr>
          <w:rFonts w:ascii="Arial" w:hAnsi="Arial" w:cs="Arial"/>
          <w:sz w:val="22"/>
          <w:szCs w:val="22"/>
        </w:rPr>
      </w:pPr>
      <w:r>
        <w:rPr>
          <w:rFonts w:cs="Arial" w:ascii="Arial" w:hAnsi="Arial"/>
          <w:sz w:val="22"/>
          <w:szCs w:val="22"/>
        </w:rPr>
        <w:t>MTC has no objection in principle to this application, however, members would like a condition that the curb should be dropped along the entire front of the property/drivewa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05221</w:t>
        <w:tab/>
        <w:t>OUTLINE APPLICATION TO CONSTRUCT INDUSTRIAL UNIT AND ASSOCIATED EXTERNAL WORKS (ACCESS, LAYOUT AND SCALE IS SOUGHT, RESERVING LANDSCAPING AND EXTERNAL APPEARANCE): LAND OFF TOPCLIFFE LANE (TOPCLIFFE).</w:t>
      </w:r>
    </w:p>
    <w:p>
      <w:pPr>
        <w:pStyle w:val="Normal"/>
        <w:ind w:left="720" w:hanging="0"/>
        <w:rPr>
          <w:rFonts w:ascii="Arial" w:hAnsi="Arial" w:cs="Arial"/>
          <w:sz w:val="22"/>
          <w:szCs w:val="22"/>
        </w:rPr>
      </w:pPr>
      <w:r>
        <w:rPr>
          <w:rFonts w:cs="Arial" w:ascii="Arial" w:hAnsi="Arial"/>
          <w:sz w:val="22"/>
          <w:szCs w:val="22"/>
        </w:rPr>
        <w:t>MTC objects to this application on the grounds of highways safety concerns, the significant impact on residential amenity and as this is an agrarian site this is inappropriate use of a greenfield sit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21/9/2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258 DEMOLITION OF EXISTING CONSERVATORY; SINGLE STOREY REAR EXTENSION:</w:t>
      </w:r>
    </w:p>
    <w:p>
      <w:pPr>
        <w:pStyle w:val="Normal"/>
        <w:ind w:left="720" w:hanging="720"/>
        <w:rPr>
          <w:rFonts w:ascii="Arial" w:hAnsi="Arial" w:cs="Arial"/>
          <w:sz w:val="22"/>
          <w:szCs w:val="22"/>
        </w:rPr>
      </w:pPr>
      <w:r>
        <w:rPr>
          <w:rFonts w:cs="Arial" w:ascii="Arial" w:hAnsi="Arial"/>
          <w:sz w:val="22"/>
          <w:szCs w:val="22"/>
        </w:rPr>
        <w:tab/>
        <w:t>18 OAK ROAD (TEAL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t xml:space="preserve">The above planning applications were considered by all members of the Planning Committee present.  </w:t>
      </w:r>
    </w:p>
    <w:p>
      <w:pPr>
        <w:pStyle w:val="Normal"/>
        <w:rPr>
          <w:rFonts w:ascii="Arial" w:hAnsi="Arial" w:cs="Arial"/>
          <w:sz w:val="23"/>
          <w:szCs w:val="23"/>
        </w:rPr>
      </w:pPr>
      <w:r>
        <w:rPr>
          <w:rFonts w:cs="Arial" w:ascii="Arial" w:hAnsi="Arial"/>
          <w:sz w:val="23"/>
          <w:szCs w:val="23"/>
        </w:rPr>
        <w:t>It was agreed that any comments be submitted via ‘Public Access’.</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7.</w:t>
        <w:tab/>
        <w:t>TO NOTE PLANNING APPLICATIONS WITH DECISIONS MADE UNDER DELEGATED AUTHORITY TO TOWN CLERK – STANDING ORDER 15(c) (APPLICATIONS RECEIVED THAT DID NOT APPEAR ON 19/7/2022 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bCs/>
          <w:sz w:val="22"/>
          <w:szCs w:val="22"/>
        </w:rPr>
        <w:t>RECEIVED 14/7/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316  ALTERATIONS INCLUDING SINGLE STOREY SIDE/REAR EXTENSION; GARAGE CONVERSION TO HABITABLE ROOM SPACE WITH SMALLER WINDOW REPLACING GARAGE DOOR TO FRONT; NEW FENCE FROM SIDE/REAR AND EXTENSION OF EXISTING DROPPED CURB: 1 IBBETSON DRIVE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291  RETROSPECTIVE APPLICATIONFOR ENCLOSED PERGOLA TO FRONT:                28-30 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5/7/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515  CHANGE OF USE OF HAIR SALON TO A WINBE BAR AND REPLACEMENT SIGNAGE: 127 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382  NEW CANOPY TO SIDE:  CITY MILLS PEEL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520  INSTALLATION OF 2NO. CONTAINERS TO REAR OF PREMIER SHOP FOR USE AS STORAGE SPACE:  PREMIER 27 GILLROYD TERRACE, WIDE LAN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0/7/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TR/04956  T1 CHERRY – REMOVE FAIL BRANCH. T2 WHITE BEAM, T4 LIME, T5 SILVER BIRCH, T15 HORSE CHESTNUT – POLLARD TO PREVIOUS BY HALF. T3 YEW, T7 ROWAN – REMOVE. T6 MYROBALAM, T9 HOLLY, T12 HOLLY – REDUCE HEIGHT 3 METERS. T8 SYCAMORE – REMOVE. T10 SYCAMORE – REMOVE DUE TO CAVITY ON THE MAIN STEM LOTS OF DEAD THROUGHOUT THE CANOPY. T11 SYCAMORE – REMOVE DUE TO BAD PREVIOUS WORK,DEAD THROUGHOUT THE CANOPY- LOTS OF FALLING DEAD BRANCHES. T13 WHITEBEAM – POLLARD TO PREVIOUS AND REMOVE 1X SMALLER STEM TOWARDS THE GARDEN SO THE HOLLY HAS ROOM TO GROW. T14 ASH – POLLARD TO PREVIOUS AND REMOVE DED WOOD. COULD BE PROBLEMATIC IN THE FUTURE: 49 EAST PARK STREET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5/7/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744  SINGLE SIDE STOREY EXTENSION:  92 DENSHAW GROV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8/7/22</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2635  CONVERSION OF GARAGE TO HABITABLE ROOM SPACE WITH WINDOWS REPLACING THE GARAGE DOOR TO THE FRONT:  33 ALDEN AVENUE (ELMFIELD).</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04889  SINGLE STOREY REAR EXTENSION:  57 HEPWORTH AVENUE (CHURWELL).</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the impact on the street scen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9/7/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883  TWO STOREY AND SINGLE STOREY SIDE/REAR EXTENSION INCLUDING CANOPY TO FRONT ELEVATION:  8 SUNNYSIDE DEWSBURY ROAD (WOODKIRK).</w:t>
      </w:r>
    </w:p>
    <w:p>
      <w:pPr>
        <w:pStyle w:val="Normal"/>
        <w:ind w:left="720" w:hanging="720"/>
        <w:rPr>
          <w:rFonts w:ascii="Arial" w:hAnsi="Arial" w:cs="Arial"/>
          <w:bCs/>
          <w:sz w:val="22"/>
          <w:szCs w:val="22"/>
        </w:rPr>
      </w:pPr>
      <w:r>
        <w:rPr>
          <w:rFonts w:cs="Arial" w:ascii="Arial" w:hAnsi="Arial"/>
          <w:bCs/>
          <w:sz w:val="22"/>
          <w:szCs w:val="22"/>
        </w:rPr>
        <w:t xml:space="preserve">RECEIVED 1/8/22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645  SINGLE STOREY REAR EXTENSION:  6 THE OAKS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795  DEMOLITION OF EXISTING PORCH TO REAR OF BUILDING TO ACCOMMODATE NEW SINGLE STOREY EXTENSION:  14 CROFT HOUSE CLOSE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401  RETROSPECTIVE APPLICATION FOR GARDEN SHED TO REAR:  10 TOPCLIFFE MEWS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8/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957  SINGLE STOREY REAR EXTENSION WITH COVERED LINK AREA TO SIDE/REAR; RAISED AREA TO REAR; SINGLE STOREY EXTENSION TO GARAGE:  23 GUILLEMOT APPROACH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4797  RESERVED MATTERS APPLICATION (LAYOUT, LANDSCAPING, SCALE AND APPEARANCE) TO OUTLINE APPLICATION 18/03843/OT FOR ONE DWELLING:  18 CHURCH LANE (WOODKIRK).</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concerns regarding Highways access and over development of the sit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3/8/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4935  PART TWO STOREY SIDE. PART SINGLE STOREY SIDE/REAR EXTENSION; NEW VEHICULAR ACCESS:  3 PERRY MEWS (TEALE).</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concerns regarding inadequate parking, the impact on the street scene and the overdevelopment of a small sit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4/8/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4954  FIRST FLOOR EXTENSION; GARAGE TO THE SIDE OF THE PROPERTY:  </w:t>
      </w:r>
    </w:p>
    <w:p>
      <w:pPr>
        <w:pStyle w:val="Normal"/>
        <w:ind w:left="720" w:hanging="720"/>
        <w:rPr>
          <w:rFonts w:ascii="Arial" w:hAnsi="Arial" w:cs="Arial"/>
          <w:bCs/>
          <w:sz w:val="22"/>
          <w:szCs w:val="22"/>
        </w:rPr>
      </w:pPr>
      <w:r>
        <w:rPr>
          <w:rFonts w:cs="Arial" w:ascii="Arial" w:hAnsi="Arial"/>
          <w:bCs/>
          <w:sz w:val="22"/>
          <w:szCs w:val="22"/>
        </w:rPr>
        <w:tab/>
        <w:t>22 SCATCHERD LAN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5/8/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5000  REMOVAL OF CONDITION 27 (UNCONTROLLED CROSSING POINT) OF APPROVAL:</w:t>
      </w:r>
    </w:p>
    <w:p>
      <w:pPr>
        <w:pStyle w:val="Normal"/>
        <w:ind w:left="720" w:hanging="720"/>
        <w:rPr>
          <w:rFonts w:ascii="Arial" w:hAnsi="Arial" w:cs="Arial"/>
          <w:bCs/>
          <w:sz w:val="22"/>
          <w:szCs w:val="22"/>
        </w:rPr>
      </w:pPr>
      <w:r>
        <w:rPr>
          <w:rFonts w:cs="Arial" w:ascii="Arial" w:hAnsi="Arial"/>
          <w:bCs/>
          <w:sz w:val="22"/>
          <w:szCs w:val="22"/>
        </w:rPr>
        <w:tab/>
        <w:t>LAND ADJACENT TO WHITE ROSE OFFICE PARK (CHURWELL).</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road safety due to leaving an uncontrolled crossing instead of replacing it with a controlled crossing.</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9/8/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046  VARIATION OF CONDITIONS 2 AND 3 (APPROVED PLANS AND CYCLE PARKING FACILITIES) OF APPROVAL 22/03139/FU TO ALLOW FOR AMENDMENTS TO THE BASEMENT SHOWER FACILITIES AND DRAWINGS:  3 WHITE ROSE OFFICE PARK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1/8/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 xml:space="preserve">05022  OUTLINE FOR 51 DWELLINGS (ACCESS, LAYOUT &amp; LANDSCAPING) </w:t>
      </w:r>
    </w:p>
    <w:p>
      <w:pPr>
        <w:pStyle w:val="Normal"/>
        <w:ind w:left="720" w:hanging="720"/>
        <w:rPr>
          <w:rFonts w:ascii="Arial" w:hAnsi="Arial" w:cs="Arial"/>
          <w:bCs/>
          <w:sz w:val="22"/>
          <w:szCs w:val="22"/>
        </w:rPr>
      </w:pPr>
      <w:r>
        <w:rPr>
          <w:rFonts w:cs="Arial" w:ascii="Arial" w:hAnsi="Arial"/>
          <w:bCs/>
          <w:sz w:val="22"/>
          <w:szCs w:val="22"/>
        </w:rPr>
        <w:tab/>
        <w:t>FORMER ALLOTMENTS OFF BRUNTCLIFFE ROAD (TEALE).</w:t>
      </w:r>
    </w:p>
    <w:p>
      <w:pPr>
        <w:pStyle w:val="Normal"/>
        <w:ind w:left="720" w:hanging="720"/>
        <w:rPr>
          <w:rFonts w:ascii="Arial" w:hAnsi="Arial" w:cs="Arial"/>
          <w:bCs/>
          <w:sz w:val="22"/>
          <w:szCs w:val="22"/>
        </w:rPr>
      </w:pPr>
      <w:r>
        <w:rPr>
          <w:rFonts w:cs="Arial" w:ascii="Arial" w:hAnsi="Arial"/>
          <w:bCs/>
          <w:sz w:val="22"/>
          <w:szCs w:val="22"/>
        </w:rPr>
        <w:tab/>
        <w:t>MTC no comment as has been involved with the negotiations for the new allotment sit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5/08/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110  ALTERATIONS INCLUDING A SINGLE STOREY EXTENSION TO SIDE AND REAR INCLUDING RAMPED ACCESS AND LEVEL ACCESS PLATFORM: 36 DENSHAW GROVE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6/08/2022</w:t>
        <w:tab/>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176  PART SINGLE PART TWO STOREY REAR EXTENSION: 98 ALBERT ROAD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7/08/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4941  ALTERATIONS TO FORM NEW SHOP FRONT: 129 DFS FURNITURE ONLINE LTD </w:t>
      </w:r>
    </w:p>
    <w:p>
      <w:pPr>
        <w:pStyle w:val="Normal"/>
        <w:ind w:left="720" w:hanging="720"/>
        <w:rPr>
          <w:rFonts w:ascii="Arial" w:hAnsi="Arial" w:cs="Arial"/>
          <w:bCs/>
          <w:sz w:val="22"/>
          <w:szCs w:val="22"/>
        </w:rPr>
      </w:pPr>
      <w:r>
        <w:rPr>
          <w:rFonts w:cs="Arial" w:ascii="Arial" w:hAnsi="Arial"/>
          <w:bCs/>
          <w:sz w:val="22"/>
          <w:szCs w:val="22"/>
        </w:rPr>
        <w:tab/>
        <w:t>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309  SINGLE STOREY SIDE AND REAR EXTENSION; DETACHED GARAGE TO FRONT:</w:t>
      </w:r>
    </w:p>
    <w:p>
      <w:pPr>
        <w:pStyle w:val="Normal"/>
        <w:ind w:left="720" w:hanging="720"/>
        <w:rPr>
          <w:rFonts w:ascii="Arial" w:hAnsi="Arial" w:cs="Arial"/>
          <w:bCs/>
          <w:sz w:val="22"/>
          <w:szCs w:val="22"/>
        </w:rPr>
      </w:pPr>
      <w:r>
        <w:rPr>
          <w:rFonts w:cs="Arial" w:ascii="Arial" w:hAnsi="Arial"/>
          <w:bCs/>
          <w:sz w:val="22"/>
          <w:szCs w:val="22"/>
        </w:rPr>
        <w:tab/>
        <w:t>THE BROW BAGHILL ROAD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2/08/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177  ONE NEW DETACHED GARAGE OUTBUILDING AND ONE NEW DETACHED OUTBUILDING TO THE REAR OF THE PROPERTY FORMING GYM/STUDIO AND PLAYROOM; DEMOLITION OF EXISTING STABLES OUTBUILDING TO REAR; RAISED TERRACE TO FRONT OF PROPERTY: THE TOWERS BRIDLEWAY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3/08/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359  DEMOLITION OF EXISTING SINGLE STOREY REAR EXTENSION; CONSTRUCTION OF SINGLE STOREY REAR EXTENSION: 11 ST MARYS CLOSE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029  CHANGE OF USE APPLICATION FROM A RESIDENTIAL DWELLING (USE CLASS C3) TO A SPECIALIST CHILDRENS CARE FACILITY (USE CLASS 2):                                    58A BRIDGE STREET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4/08/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510  RETROSPECTIVE APPLICATION FOR ALTERATIONS AND PITCHED ROOF TO EXISTING CONSERVATORY: 3 ARKWRIGHT WALK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483  FIRST FLOOR EXTENSION TO FRONT: 27 HARWILL APPROACH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530  PART SINGLE STOREY PART TWO STOREY SIDE EXTENSION AND REAR EXTENSION; HIP TO GABLE EXTENSION INCORPORATING DORMER TO REAR:</w:t>
      </w:r>
    </w:p>
    <w:p>
      <w:pPr>
        <w:pStyle w:val="Normal"/>
        <w:ind w:left="720" w:hanging="720"/>
        <w:rPr>
          <w:rFonts w:ascii="Arial" w:hAnsi="Arial" w:cs="Arial"/>
          <w:bCs/>
          <w:sz w:val="22"/>
          <w:szCs w:val="22"/>
        </w:rPr>
      </w:pPr>
      <w:r>
        <w:rPr>
          <w:rFonts w:cs="Arial" w:ascii="Arial" w:hAnsi="Arial"/>
          <w:bCs/>
          <w:sz w:val="22"/>
          <w:szCs w:val="22"/>
        </w:rPr>
        <w:tab/>
        <w:t>17 SUNNYSIDE AVENUE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30/08/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5544  OUTLINE PLANNING APPLICATION FOR THREE DWELLING HOUSES:</w:t>
      </w:r>
    </w:p>
    <w:p>
      <w:pPr>
        <w:pStyle w:val="Normal"/>
        <w:ind w:left="720" w:hanging="720"/>
        <w:rPr>
          <w:rFonts w:ascii="Arial" w:hAnsi="Arial" w:cs="Arial"/>
          <w:bCs/>
          <w:sz w:val="22"/>
          <w:szCs w:val="22"/>
        </w:rPr>
      </w:pPr>
      <w:r>
        <w:rPr>
          <w:rFonts w:cs="Arial" w:ascii="Arial" w:hAnsi="Arial"/>
          <w:bCs/>
          <w:sz w:val="22"/>
          <w:szCs w:val="22"/>
        </w:rPr>
        <w:tab/>
        <w:t>LAND ADJACENT TO CRNK COTTAGE STATION ROAD (CENTRAL).</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highways grounds due to access to the site being off Albert Roa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TR/05936 T1-T7 SYCAMORE – FELL. THESE TRES ARE ON A STONE RETAINING WALL, IMPACTING ON THE WALL AND ALSO OVERHANGING NEIGHBOURING GARAGE ROOFS. T8 – ASPEN – FELL AS TREE IS DEAD. T9 SYCAMORE – FELL AS TREE IS DYING. T10,T11 &amp; T12 PUSSY WILLOW – FELL, AS TREES ARE DEAD. T13 &amp; T14 ASPEN – FELL AS TREES ARE DYING: QUARRY LANE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31/08/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553  SINGLE STOREY SIDE EXTENSION: 29 SHIRE ROAD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596  ALTERATIONS INCLUDING LOWERING OF EXISTING SINGLE STOREY FRONT EXTENSION ROOF AND REMOVAL OF WINDOW; NEW DORMER WINDOW AND NEW ROOFLIGHTS TO FRONT; NEW/REPLACEMENT WINDOWS AND DOORS; DEMOLITION OF EXISTING SINGLE PART TWO STOREY SIDE EXTENSION:161 SCOTCHMAN LANE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293  INSTALLATION OF SOLAR PANELS TO CAR PORT:</w:t>
      </w:r>
    </w:p>
    <w:p>
      <w:pPr>
        <w:pStyle w:val="Normal"/>
        <w:ind w:left="720" w:hanging="720"/>
        <w:rPr>
          <w:rFonts w:ascii="Arial" w:hAnsi="Arial" w:cs="Arial"/>
          <w:bCs/>
          <w:sz w:val="22"/>
          <w:szCs w:val="22"/>
        </w:rPr>
      </w:pPr>
      <w:r>
        <w:rPr>
          <w:rFonts w:cs="Arial" w:ascii="Arial" w:hAnsi="Arial"/>
          <w:bCs/>
          <w:sz w:val="22"/>
          <w:szCs w:val="22"/>
        </w:rPr>
        <w:tab/>
        <w:t>SEVEN HILLS PRIMARY SCHOOL APPLEBY WAY (CENTRAL).</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RECEIVED 06/09/20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692  RETROSPECTIVE APPLICTION FOR INSTALLATION OF AN EXTRACTOR FLUE TO HOT FOOD TAKE AWAY: 34 CHAPEL HILL (SCATCHER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O</w:t>
        <w:tab/>
        <w:t xml:space="preserve">05742  FIRST FLOOR SIDE EXTENSION; SINGLE STOREY REAR EXTENSION ; ALTERATIONS TO WINDOWS: 37 GRANGE PARK ROAD (CHURWELL). </w:t>
        <w:tab/>
        <w:tab/>
        <w:t xml:space="preserve">        MTC objects to this application on the grounds of insufficient parking as there is no room for 2 parking spaces</w:t>
      </w:r>
    </w:p>
    <w:p>
      <w:pPr>
        <w:pStyle w:val="Normal"/>
        <w:ind w:left="720" w:hanging="720"/>
        <w:rPr>
          <w:rFonts w:ascii="Arial" w:hAnsi="Arial" w:cs="Arial"/>
          <w:bCs/>
          <w:sz w:val="22"/>
          <w:szCs w:val="22"/>
        </w:rPr>
      </w:pPr>
      <w:r>
        <w:rPr>
          <w:rFonts w:cs="Arial" w:ascii="Arial" w:hAnsi="Arial"/>
          <w:bCs/>
          <w:sz w:val="22"/>
          <w:szCs w:val="22"/>
        </w:rPr>
        <w:tab/>
        <w:tab/>
      </w:r>
    </w:p>
    <w:p>
      <w:pPr>
        <w:pStyle w:val="Normal"/>
        <w:ind w:left="720" w:hanging="720"/>
        <w:rPr>
          <w:rFonts w:ascii="Arial" w:hAnsi="Arial" w:cs="Arial"/>
          <w:bCs/>
          <w:sz w:val="22"/>
          <w:szCs w:val="22"/>
        </w:rPr>
      </w:pPr>
      <w:r>
        <w:rPr>
          <w:rFonts w:cs="Arial" w:ascii="Arial" w:hAnsi="Arial"/>
          <w:bCs/>
          <w:sz w:val="22"/>
          <w:szCs w:val="22"/>
        </w:rPr>
        <w:t>RECEIVED 07/09/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N</w:t>
        <w:tab/>
        <w:t>06136/TR  T1 SYCAMORE FELL. TOO BIG FOR LOCATION AND IS IN CLOSE PROXIMITY TO THE HOUSE AND STONE BOUNDARY WALL. REPLACE WITH A NEW TREE AWAY FROM THE BUNGALOW AND WALL. G1 SYCAMORE TO N/E END OF GROUP – FELL AS TREE HAS A SPLIT TRUNK AND WAS ALSO IDENTIFIED IN THE PAST AS BEING TOO BIG FOR IT’S LOCATION. AGAIN CLOSE PROXIMITY TO HOUSE, NEIGHBOURING HOUSES AND STONE BOUNDARY WALL. AGAIN REPLACE WITH TREE NOT TOO CLOSE TO HOUSE AND WALL: OAKDENE ST ANDREWS AVENUE (TEAL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3"/>
          <w:szCs w:val="23"/>
        </w:rPr>
      </w:pPr>
      <w:r>
        <w:rPr>
          <w:rFonts w:cs="Arial" w:ascii="Arial" w:hAnsi="Arial"/>
          <w:bCs/>
          <w:sz w:val="23"/>
          <w:szCs w:val="23"/>
        </w:rPr>
        <w:t>The above decisions made under Town Clerk’s delegated authority, were noted.</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8.</w:t>
        <w:tab/>
      </w:r>
      <w:r>
        <w:rPr>
          <w:rFonts w:cs="Arial" w:ascii="Arial" w:hAnsi="Arial"/>
          <w:b/>
          <w:bCs/>
          <w:sz w:val="22"/>
          <w:szCs w:val="22"/>
        </w:rPr>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a)</w:t>
        <w:tab/>
        <w:t>Email dated 27/5/22 from Martin Elliot, Head of Strategic Planning, LCC re. Leeds Local Plan Update Placemaking – 20min Neighbourhoods Research.  Research period 27/5/22 to 17/6/22.</w:t>
      </w:r>
    </w:p>
    <w:p>
      <w:pPr>
        <w:pStyle w:val="Normal"/>
        <w:ind w:left="1440" w:hanging="720"/>
        <w:rPr>
          <w:rFonts w:ascii="Arial" w:hAnsi="Arial" w:cs="Arial"/>
          <w:sz w:val="22"/>
          <w:szCs w:val="22"/>
        </w:rPr>
      </w:pPr>
      <w:r>
        <w:rPr>
          <w:rFonts w:cs="Arial" w:ascii="Arial" w:hAnsi="Arial"/>
          <w:sz w:val="22"/>
          <w:szCs w:val="22"/>
        </w:rPr>
        <w:t>b)</w:t>
        <w:tab/>
        <w:t>Letter dated 9/6/22 from Jonathan Carr, Head of Development Management, LCC re. appeal notice, planning number 22/01717/FU, 116 Fountain Street (Teale).</w:t>
      </w:r>
    </w:p>
    <w:p>
      <w:pPr>
        <w:pStyle w:val="Normal"/>
        <w:ind w:left="1440" w:hanging="720"/>
        <w:rPr>
          <w:rFonts w:ascii="Arial" w:hAnsi="Arial" w:cs="Arial"/>
          <w:sz w:val="22"/>
          <w:szCs w:val="22"/>
        </w:rPr>
      </w:pPr>
      <w:r>
        <w:rPr>
          <w:rFonts w:cs="Arial" w:ascii="Arial" w:hAnsi="Arial"/>
          <w:sz w:val="22"/>
          <w:szCs w:val="22"/>
        </w:rPr>
        <w:t>c)</w:t>
        <w:tab/>
        <w:t>Letter dated 27/6/22 from Jonathan Carr, Head of Development Management, LCC re. appeal notice, planning number 22/01692/ADV, 3 High Street (Central).</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3"/>
          <w:szCs w:val="23"/>
        </w:rPr>
        <w:t>The above items of correspondence were note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9.</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The next scheduled meeting will be held on Tuesday, 15</w:t>
      </w:r>
      <w:r>
        <w:rPr>
          <w:rFonts w:cs="Arial" w:ascii="Arial" w:hAnsi="Arial"/>
          <w:bCs/>
          <w:sz w:val="22"/>
          <w:szCs w:val="22"/>
          <w:vertAlign w:val="superscript"/>
        </w:rPr>
        <w:t xml:space="preserve">th </w:t>
      </w:r>
      <w:r>
        <w:rPr>
          <w:rFonts w:cs="Arial" w:ascii="Arial" w:hAnsi="Arial"/>
          <w:bCs/>
          <w:sz w:val="22"/>
          <w:szCs w:val="22"/>
        </w:rPr>
        <w:t>November 2022 at 7.00 pm.</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Karen Barrett</dc:creator>
  <dc:description/>
  <cp:keywords/>
  <dc:language>en-US</dc:language>
  <cp:lastModifiedBy>Wendy Maynard-Light</cp:lastModifiedBy>
  <cp:lastPrinted>2022-09-28T16:22:00Z</cp:lastPrinted>
  <dcterms:modified xsi:type="dcterms:W3CDTF">2022-09-28T17:47:00Z</dcterms:modified>
  <cp:revision>34</cp:revision>
  <dc:subject/>
  <dc:title>MORLEY TOWN COUNCIL PLANNING COMMITTEE AGEND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