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2"/>
          <w:szCs w:val="22"/>
          <w:u w:val="single"/>
        </w:rPr>
      </w:pPr>
      <w:r>
        <w:rPr>
          <w:rFonts w:cs="Arial" w:ascii="Arial" w:hAnsi="Arial"/>
          <w:b/>
          <w:bCs/>
          <w:sz w:val="28"/>
          <w:szCs w:val="28"/>
          <w:u w:val="single"/>
        </w:rPr>
        <w:t>MORLEY TOWN COUNCI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INUTES OF PLANNING COMMITTEE MEETING NO. 409</w:t>
      </w:r>
    </w:p>
    <w:p>
      <w:pPr>
        <w:pStyle w:val="Normal"/>
        <w:jc w:val="center"/>
        <w:rPr>
          <w:rFonts w:ascii="Arial" w:hAnsi="Arial" w:cs="Arial"/>
          <w:b/>
          <w:b/>
          <w:bCs/>
          <w:sz w:val="22"/>
          <w:szCs w:val="22"/>
          <w:u w:val="single"/>
        </w:rPr>
      </w:pPr>
      <w:r>
        <w:rPr>
          <w:rFonts w:cs="Arial" w:ascii="Arial" w:hAnsi="Arial"/>
          <w:b/>
          <w:bCs/>
          <w:sz w:val="22"/>
          <w:szCs w:val="22"/>
          <w:u w:val="single"/>
        </w:rPr>
        <w:t>HELD ‘REMOTELY’ ON TUESDAY, 22</w:t>
      </w:r>
      <w:r>
        <w:rPr>
          <w:rFonts w:cs="Arial" w:ascii="Arial" w:hAnsi="Arial"/>
          <w:b/>
          <w:bCs/>
          <w:sz w:val="22"/>
          <w:szCs w:val="22"/>
          <w:u w:val="single"/>
          <w:vertAlign w:val="superscript"/>
        </w:rPr>
        <w:t>ND</w:t>
      </w:r>
      <w:r>
        <w:rPr>
          <w:rFonts w:cs="Arial" w:ascii="Arial" w:hAnsi="Arial"/>
          <w:b/>
          <w:bCs/>
          <w:sz w:val="22"/>
          <w:szCs w:val="22"/>
          <w:u w:val="single"/>
        </w:rPr>
        <w:t xml:space="preserve"> SEPTEMBER 2020 AT 7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1.</w:t>
        <w:tab/>
        <w:t>TO ELECT DEPUTY CHAIRMAN FOR 2020/21</w:t>
      </w:r>
    </w:p>
    <w:p>
      <w:pPr>
        <w:pStyle w:val="Normal"/>
        <w:ind w:left="720" w:hanging="0"/>
        <w:rPr>
          <w:rFonts w:ascii="Arial" w:hAnsi="Arial" w:cs="Arial"/>
          <w:bCs/>
          <w:sz w:val="22"/>
          <w:szCs w:val="22"/>
        </w:rPr>
      </w:pPr>
      <w:r>
        <w:rPr>
          <w:rFonts w:cs="Arial" w:ascii="Arial" w:hAnsi="Arial"/>
          <w:bCs/>
          <w:sz w:val="22"/>
          <w:szCs w:val="22"/>
        </w:rPr>
        <w:t>A nomination was made in respect of Cllr R Finnigan, this was seconded.  Cllr Finnigan was elected as Deputy Chairman for 2020/2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2.</w:t>
        <w:tab/>
        <w:t xml:space="preserve">TO RECORD ATTENDANCE </w:t>
      </w:r>
    </w:p>
    <w:p>
      <w:pPr>
        <w:pStyle w:val="Normal"/>
        <w:ind w:left="720" w:hanging="0"/>
        <w:rPr>
          <w:rFonts w:ascii="Arial" w:hAnsi="Arial" w:cs="Arial"/>
          <w:sz w:val="22"/>
          <w:szCs w:val="22"/>
        </w:rPr>
      </w:pPr>
      <w:r>
        <w:rPr>
          <w:rFonts w:cs="Arial" w:ascii="Arial" w:hAnsi="Arial"/>
          <w:sz w:val="22"/>
          <w:szCs w:val="22"/>
        </w:rPr>
        <w:t>Present:  Cllrs H Evans (Chairman), R Finnigan, C Taylor, M Storey, J Sanders and A Dalton (late arrival).  K Oakley – Town Clerk also attended.</w:t>
      </w:r>
    </w:p>
    <w:p>
      <w:pPr>
        <w:pStyle w:val="Normal"/>
        <w:rPr>
          <w:rFonts w:ascii="Arial" w:hAnsi="Arial" w:cs="Arial"/>
          <w:sz w:val="22"/>
          <w:szCs w:val="22"/>
        </w:rPr>
      </w:pPr>
      <w:r>
        <w:rPr>
          <w:rFonts w:cs="Arial" w:ascii="Arial" w:hAnsi="Arial"/>
          <w:sz w:val="22"/>
          <w:szCs w:val="22"/>
        </w:rPr>
      </w:r>
    </w:p>
    <w:p>
      <w:pPr>
        <w:pStyle w:val="Heading1"/>
        <w:ind w:left="720" w:hanging="720"/>
        <w:rPr>
          <w:b w:val="false"/>
          <w:b w:val="false"/>
          <w:sz w:val="22"/>
          <w:szCs w:val="22"/>
        </w:rPr>
      </w:pPr>
      <w:r>
        <w:rPr>
          <w:sz w:val="22"/>
          <w:szCs w:val="22"/>
        </w:rPr>
        <w:t>3.</w:t>
        <w:tab/>
        <w:t>TO RECEIVE AND NOTE APOLOGIES FOR ABSENCE AND CONSIDER REASONS GIVEN FOR NON-ATTENDANCE</w:t>
      </w:r>
    </w:p>
    <w:p>
      <w:pPr>
        <w:pStyle w:val="Normal"/>
        <w:ind w:left="720" w:hanging="720"/>
        <w:rPr>
          <w:rFonts w:ascii="Arial" w:hAnsi="Arial" w:cs="Arial"/>
          <w:bCs/>
          <w:sz w:val="22"/>
          <w:szCs w:val="22"/>
        </w:rPr>
      </w:pPr>
      <w:r>
        <w:rPr>
          <w:rFonts w:cs="Arial" w:ascii="Arial" w:hAnsi="Arial"/>
          <w:bCs/>
          <w:sz w:val="22"/>
          <w:szCs w:val="22"/>
        </w:rPr>
        <w:tab/>
        <w:t>Apologies were received from Cllrs A Rhodes and R Bell and reasons given for non-attendance were approved.</w:t>
      </w:r>
    </w:p>
    <w:p>
      <w:pPr>
        <w:pStyle w:val="Normal"/>
        <w:ind w:left="720" w:hanging="720"/>
        <w:rPr>
          <w:rFonts w:ascii="Arial" w:hAnsi="Arial" w:cs="Arial"/>
          <w:bCs/>
          <w:caps/>
          <w:sz w:val="22"/>
          <w:szCs w:val="22"/>
        </w:rPr>
      </w:pPr>
      <w:r>
        <w:rPr>
          <w:rFonts w:cs="Arial" w:ascii="Arial" w:hAnsi="Arial"/>
          <w:bCs/>
          <w:caps/>
          <w:sz w:val="22"/>
          <w:szCs w:val="22"/>
        </w:rPr>
      </w:r>
    </w:p>
    <w:p>
      <w:pPr>
        <w:pStyle w:val="Normal"/>
        <w:rPr/>
      </w:pPr>
      <w:r>
        <w:rPr>
          <w:rFonts w:cs="Arial" w:ascii="Arial" w:hAnsi="Arial"/>
          <w:b/>
          <w:caps/>
          <w:sz w:val="22"/>
          <w:szCs w:val="22"/>
        </w:rPr>
        <w:t>4.</w:t>
        <w:tab/>
        <w:t>DeclarationS of Disclosable Pecuniary and Other Interests</w:t>
      </w:r>
    </w:p>
    <w:p>
      <w:pPr>
        <w:pStyle w:val="Normal"/>
        <w:ind w:left="720" w:hanging="720"/>
        <w:rPr>
          <w:rFonts w:ascii="Arial" w:hAnsi="Arial" w:cs="Arial"/>
          <w:sz w:val="22"/>
          <w:szCs w:val="22"/>
        </w:rPr>
      </w:pPr>
      <w:r>
        <w:rPr>
          <w:rFonts w:cs="Arial" w:ascii="Arial" w:hAnsi="Arial"/>
          <w:sz w:val="22"/>
          <w:szCs w:val="22"/>
        </w:rPr>
        <w:tab/>
        <w:t>Cllr R Finnigan declared an ‘other’ interest in any relevant items as he is an LCC ward Memb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5.</w:t>
        <w:tab/>
        <w:t>TO APPROVE MINUTES OF THE MEETING HELD ON 4/8/2020</w:t>
      </w:r>
    </w:p>
    <w:p>
      <w:pPr>
        <w:pStyle w:val="Normal"/>
        <w:ind w:left="720" w:hanging="720"/>
        <w:rPr>
          <w:rFonts w:ascii="Arial" w:hAnsi="Arial" w:cs="Arial"/>
          <w:sz w:val="22"/>
          <w:szCs w:val="22"/>
        </w:rPr>
      </w:pPr>
      <w:r>
        <w:rPr>
          <w:rFonts w:cs="Arial" w:ascii="Arial" w:hAnsi="Arial"/>
          <w:sz w:val="22"/>
          <w:szCs w:val="22"/>
        </w:rPr>
        <w:tab/>
        <w:t>The Minutes of the Extraordinary Meeting held on 4/8/20 were approved as a true and correct reco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6.</w:t>
        <w:tab/>
        <w:t>CONSIDERATION OF PLANNING APPLICATIONS</w:t>
      </w:r>
    </w:p>
    <w:p>
      <w:pPr>
        <w:pStyle w:val="Heading2"/>
        <w:ind w:left="360" w:hanging="360"/>
        <w:rPr>
          <w:rFonts w:ascii="Arial" w:hAnsi="Arial" w:cs="Arial"/>
          <w:b w:val="false"/>
          <w:b w:val="false"/>
          <w:bCs/>
          <w:sz w:val="22"/>
          <w:szCs w:val="22"/>
        </w:rPr>
      </w:pPr>
      <w:r>
        <w:rPr>
          <w:rFonts w:cs="Arial"/>
          <w:b w:val="false"/>
          <w:bCs/>
          <w:sz w:val="22"/>
          <w:szCs w:val="22"/>
        </w:rPr>
      </w:r>
    </w:p>
    <w:p>
      <w:pPr>
        <w:pStyle w:val="Heading2"/>
        <w:ind w:left="360" w:hanging="360"/>
        <w:rPr/>
      </w:pPr>
      <w:r>
        <w:rPr>
          <w:b w:val="false"/>
          <w:bCs/>
          <w:sz w:val="22"/>
          <w:szCs w:val="22"/>
        </w:rPr>
        <w:t>Notation of Recommendations.</w:t>
      </w:r>
    </w:p>
    <w:p>
      <w:pPr>
        <w:pStyle w:val="Heading2"/>
        <w:ind w:left="360" w:hanging="360"/>
        <w:rPr>
          <w:b w:val="false"/>
          <w:b w:val="false"/>
          <w:bCs/>
          <w:sz w:val="22"/>
          <w:szCs w:val="22"/>
        </w:rPr>
      </w:pPr>
      <w:r>
        <w:rPr>
          <w:b w:val="false"/>
          <w:bCs/>
          <w:sz w:val="22"/>
          <w:szCs w:val="22"/>
        </w:rPr>
        <w:t>O = Objection</w:t>
        <w:tab/>
      </w:r>
    </w:p>
    <w:p>
      <w:pPr>
        <w:pStyle w:val="Heading2"/>
        <w:ind w:left="360" w:hanging="360"/>
        <w:rPr>
          <w:b w:val="false"/>
          <w:b w:val="false"/>
          <w:bCs/>
          <w:sz w:val="22"/>
          <w:szCs w:val="22"/>
        </w:rPr>
      </w:pPr>
      <w:r>
        <w:rPr>
          <w:b w:val="false"/>
          <w:bCs/>
          <w:sz w:val="22"/>
          <w:szCs w:val="22"/>
        </w:rPr>
        <w:t>N = No Objection</w:t>
      </w:r>
    </w:p>
    <w:p>
      <w:pPr>
        <w:pStyle w:val="Heading2"/>
        <w:ind w:left="360" w:hanging="360"/>
        <w:rPr>
          <w:b w:val="false"/>
          <w:b w:val="false"/>
          <w:bCs/>
          <w:sz w:val="22"/>
          <w:szCs w:val="22"/>
        </w:rPr>
      </w:pPr>
      <w:r>
        <w:rPr>
          <w:b w:val="false"/>
          <w:bCs/>
          <w:sz w:val="22"/>
          <w:szCs w:val="22"/>
        </w:rPr>
        <w:t>NC = No Objection (with comments)</w:t>
      </w:r>
    </w:p>
    <w:p>
      <w:pPr>
        <w:pStyle w:val="Heading2"/>
        <w:ind w:left="360" w:hanging="360"/>
        <w:rPr>
          <w:b w:val="false"/>
          <w:b w:val="false"/>
          <w:bCs/>
          <w:sz w:val="22"/>
          <w:szCs w:val="22"/>
        </w:rPr>
      </w:pPr>
      <w:r>
        <w:rPr>
          <w:b w:val="false"/>
          <w:bCs/>
          <w:sz w:val="22"/>
          <w:szCs w:val="22"/>
        </w:rPr>
        <w:t>D = Defer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CEIVED 3/9/20</w:t>
      </w:r>
    </w:p>
    <w:p>
      <w:pPr>
        <w:pStyle w:val="Normal"/>
        <w:rPr/>
      </w:pPr>
      <w:r>
        <w:rPr>
          <w:rFonts w:cs="Arial" w:ascii="Arial" w:hAnsi="Arial"/>
          <w:sz w:val="22"/>
          <w:szCs w:val="22"/>
        </w:rPr>
        <w:t>N</w:t>
        <w:tab/>
        <w:t>05144  SINGLE-STOREY REAR EXTENSION: 15 CLARK SPRING RISE (CHUR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A Dalton ‘remotely’ joined the meeting at this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t>
        <w:tab/>
        <w:t xml:space="preserve">05118  CONVERSION OF GARAGE TO HABITABLE ROOMS: 2 WIGEON APPROACH </w:t>
      </w:r>
    </w:p>
    <w:p>
      <w:pPr>
        <w:pStyle w:val="Normal"/>
        <w:ind w:left="720" w:hanging="0"/>
        <w:rPr>
          <w:rFonts w:ascii="Arial" w:hAnsi="Arial" w:cs="Arial"/>
          <w:sz w:val="22"/>
          <w:szCs w:val="22"/>
        </w:rPr>
      </w:pPr>
      <w:r>
        <w:rPr>
          <w:rFonts w:cs="Arial" w:ascii="Arial" w:hAnsi="Arial"/>
          <w:sz w:val="22"/>
          <w:szCs w:val="22"/>
        </w:rPr>
        <w:t>(TOPCLIFFE).</w:t>
        <w:tab/>
        <w:t xml:space="preserve">  MTC objected to this appn as it was felt there was insufficient parking space for 2 vehicles and this would be unsaf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8/9/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5268  PART TWO-STOREY, PART SINGLE-STOREY SIDE EXTENSION: 1 CLARK SPRING RISE (CHURWELL).</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9/9/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05334   TWO-STOREY FRONT AND SIDE EXTENSION AND SINGLE-STOREY REAR EXTENSION: 1 FARM HILL ROAD (SCATCHERD).  MTC objected to this appn as it was felt it was very close to over-development of the site, construction should be brick and not render and would have a negative impact on the street scen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0/9/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05442  SINGLE-STOREY REAR EXTENSION: 91 SCOTCHMAN LANE (ELMFIEL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05318</w:t>
        <w:tab/>
        <w:t>TWO-STOREY REAR EXTENSION: 29 THE ROUNDWAY (TEA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11/9/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4103  RETROSPECTIVE APPLICATION FOR CHANGE OF USE OF PART OF GRASSED AREA TO MENAGE ARENA: HOWLEY PARK COTTAGE, HOWLEY MILL LANE (ELMFIELD).</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14/9/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 xml:space="preserve">05489  VARIATION OF CONDITION 2 (APPOVED PLANS) AND CONDITION 4 (WINDOWS) OF PLANNING PERMISSION 18/01506/FU FOR REAR KITCHEN WINDOW IN PLACE OF BI-FOLD DOORS, SMALL WINDOW IN PLACE OF DOOR ON GABLE ELEVATION TO PLOT 2 AND CHANGE RENDER COLOUR TO GARDENIA FOR PLOT 1; PLOT 2 WINDOWS TO BE </w:t>
      </w:r>
    </w:p>
    <w:p>
      <w:pPr>
        <w:pStyle w:val="Normal"/>
        <w:ind w:left="720" w:hanging="0"/>
        <w:rPr>
          <w:rFonts w:ascii="Arial" w:hAnsi="Arial" w:cs="Arial"/>
          <w:sz w:val="22"/>
          <w:szCs w:val="22"/>
        </w:rPr>
      </w:pPr>
      <w:r>
        <w:rPr>
          <w:rFonts w:cs="Arial" w:ascii="Arial" w:hAnsi="Arial"/>
          <w:sz w:val="22"/>
          <w:szCs w:val="22"/>
        </w:rPr>
        <w:t>ANTHRACITE GREY AND CENTRAL GLAZING BAR REMOVED FROM ALL WINDOWS TO PLOTS 1 AND 2: VAYNOL GATE, ROOMS LANE (SCATCHER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5/9/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tab/>
        <w:t>05536  SINGLE-STOREY REAR EXTENSION: 214 SCOTCHMAN LANE (ELM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05550  SINGLE-STOREY REAR EXTENSION: 17 WILLIAM STREET (CHUR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6/9/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05527  FOUR TERRACED HOUSES: LAND AT NEW BANK STREET (SCATCHERD).  MTC objected to this appn due to over-development of the site, parking problems and quality of design.</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7.</w:t>
        <w:tab/>
        <w:t>TO NOTE PLANNING APPLICATIONS WITH DECISIONS MADE UNDER DELEGATED AUTHORITY TO TOWN CLERK – STANDING ORDER 15(c) (APPLICATIONS RECEIVED THAT DID NOT APPEAR ON 4/8/2020 AGENDA)</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RECEIVED 31/7/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C</w:t>
        <w:tab/>
        <w:t xml:space="preserve">04300  PART SINGLE-STOREY PART TWO-STOREY REAR EXTENSION: 1 ALBERT DRIVE (TOPCLIFFE).  MTC has no objection in principle to this application.  However, it is suggested that a dropped kerb be installed for access to the property.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5/8/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4751/TR  T1 SILVER BIRCH  -  FELL AS TREE HAS OUTGROWN LOCATION, OWNERS WISHING TO LANDSCAPE GARDEN, LOW AMENITY VALUE: 7 NORTON WAY (SCATCHER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4827/TR  5-DAY NOTICE FOR TREE REMOVAL. 5 TREES IN CONSERVATION AREA CAUSING DAMAGE TO WALL: 77-85 QUEEN STREET (CENTR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RECEIVED 12/8/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4587  PART TWO-STOREY, PART SINGLE-STOREY SIDE/REAR EXTENSION: SINGLE- STOREY FRONT EXTENSION WITH CANOPY: 13 SYKE ROAD (WOODKIRK).</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13/8/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color w:val="000000"/>
          <w:sz w:val="22"/>
          <w:szCs w:val="22"/>
        </w:rPr>
      </w:pPr>
      <w:r>
        <w:rPr>
          <w:rFonts w:cs="Arial" w:ascii="Arial" w:hAnsi="Arial"/>
          <w:sz w:val="22"/>
          <w:szCs w:val="22"/>
        </w:rPr>
        <w:t>O</w:t>
        <w:tab/>
        <w:t xml:space="preserve">05014/TR  T2 – OAK, T3 – FIR, T4 – OAK, ALL FELL TO GROUND LEVEL. REASON - OVERHANGING/DANGEROUS BRANCHES POSING RISK TO CHILDREN, PETS AND CONSERVATORY AND HIGH AMOUNTS OF SAP AND BIRD DROPPINGS WHICH HAVE DAMAGED GARDEN FURNITURE AND ARTIFICIAL GRASS. REPLANT – ENGLISH OAK QUERCUS ROBUR IN THE SAME LOCATION:  CASTLE CROFT, 47 ROOMS LANE (SCATCHERD).  </w:t>
      </w:r>
      <w:r>
        <w:rPr>
          <w:rFonts w:cs="Arial" w:ascii="Arial" w:hAnsi="Arial"/>
          <w:color w:val="000000"/>
          <w:sz w:val="22"/>
          <w:szCs w:val="22"/>
        </w:rPr>
        <w:t>MTC objects to this application on the grounds there is no good reason to fell established tre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C</w:t>
        <w:tab/>
        <w:t>04652  SINGLE-STOREY FRONT, SIDE AND REAR EXTENSIONS: 386 WESTERTON ROAD (WOODKIRK).  MTC has no objection in principle to this application, however, a condition should  be applied to provide two parking spaces at the proper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4/8/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 xml:space="preserve">04679  CHANGE OF USE FROM OFFICE (OFFICE B1) TO RESIDENTIAL (CLASS B3): </w:t>
      </w:r>
    </w:p>
    <w:p>
      <w:pPr>
        <w:pStyle w:val="Normal"/>
        <w:ind w:left="720" w:hanging="0"/>
        <w:rPr>
          <w:rFonts w:ascii="Arial" w:hAnsi="Arial" w:cs="Arial"/>
          <w:sz w:val="22"/>
          <w:szCs w:val="22"/>
        </w:rPr>
      </w:pPr>
      <w:r>
        <w:rPr>
          <w:rFonts w:cs="Arial" w:ascii="Arial" w:hAnsi="Arial"/>
          <w:sz w:val="22"/>
          <w:szCs w:val="22"/>
        </w:rPr>
        <w:t>29 HIGH STREET (CENT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17/8/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 xml:space="preserve">04983/TR  3 TREES GROWING THROUGH PHONE LINES (T1 – LIME, T2 – SYCAMORE, T3 – ELM), CLEAR GROWTH AWAY FROM THE LINES.  I WON’T BE CUTTING ANYTHING </w:t>
      </w:r>
    </w:p>
    <w:p>
      <w:pPr>
        <w:pStyle w:val="Normal"/>
        <w:ind w:left="720" w:hanging="0"/>
        <w:rPr>
          <w:rFonts w:ascii="Arial" w:hAnsi="Arial" w:cs="Arial"/>
          <w:sz w:val="22"/>
          <w:szCs w:val="22"/>
        </w:rPr>
      </w:pPr>
      <w:r>
        <w:rPr>
          <w:rFonts w:cs="Arial" w:ascii="Arial" w:hAnsi="Arial"/>
          <w:sz w:val="22"/>
          <w:szCs w:val="22"/>
        </w:rPr>
        <w:t>BIGGER THAN 4 INCHES IN DIAMETER (100MM), WORKS WILL BE CARRIED OUT TO BS3998: ST PAUL’S CHURCH, KING STREET (CENTRA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ED 19/8/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04762  OUTBUILDING REAR: 51 ROOMS LANE (SCATCHERD).  MTC objects to this application on the grounds of too close to the boundary and the impact on the residential amenity of the adjacent properti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N</w:t>
        <w:tab/>
        <w:t>04775  SINGLE-STOREY EXTENSION TO SIDE: MORLEY MANOR, BRUNSWICK STREET (TEA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N</w:t>
        <w:tab/>
        <w:t>04706  SINGLE-STOREY REAR AND SIDE EXTENSION: 82 INGLE AVENUE (SCATCHE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ED 20/8/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N</w:t>
        <w:tab/>
        <w:t>04764  SINGLE-STOREY REAR EXTENSION: 10 POPLAR CRESENT (WOODKI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4871  CARPORT WITH FIRST-FLOOR EXTENSION OVER SIDE, SINGLE-STOREY REAR EXTENSION; RAISED PATIO AREA TO REAR: 429 WESTERTON ROAD (WOODKIRK).</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1/8/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 xml:space="preserve">03430  SECOND-FLOOR BALCONY WITH BALUSTRADE TO FRONT: SAGE LANDING, </w:t>
      </w:r>
    </w:p>
    <w:p>
      <w:pPr>
        <w:pStyle w:val="Normal"/>
        <w:ind w:firstLine="720"/>
        <w:rPr>
          <w:rFonts w:ascii="Arial" w:hAnsi="Arial" w:cs="Arial"/>
          <w:sz w:val="22"/>
          <w:szCs w:val="22"/>
        </w:rPr>
      </w:pPr>
      <w:r>
        <w:rPr>
          <w:rFonts w:cs="Arial" w:ascii="Arial" w:hAnsi="Arial"/>
          <w:sz w:val="22"/>
          <w:szCs w:val="22"/>
        </w:rPr>
        <w:t>3 HARRWOOD MEWS, 31A HIGH STREET (CENT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4/8/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4972  FIRST-FLOOR SIDE AND REAR EXTENSION ABOVE EXISTING SINGLE-STOREY GARAGE: 3 BITTERN RISE (TOPCLIFF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RECEIVED 26/8/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5352/TR  T1 – SILVER BIRCH – IN THE FRONT GARDEN – TO REDUCE BY 50%.  THE TREE IS MANY YEARS OLD IT IS NOW VERY LARGE AND IS CLOSE TO THE HOUSE AND OUR NEIGHBOUR’S HOUSE.  THE ROOTS OF THE TREE ARE VERY CLOSE TO THE HOUSE AND COULD CAUSE DAMAGE TO THE HOUSE.  SOME OF THE BRANCHES NEARLY TOUCH OUR BEDROOM WINDOW WHICH IS UNSAFE PARTICULARLY IN WINDY WEATHER.  IF THE TREE IS NOT CUT BACK THE BRANCHES WILL SOON TOUCH THE WINDOWS.  THE TREE IS NOW SO BIG IT MAKES THE ROOMS AT THE FRONT OF THE HOUSE DARK: WESTROYD, ST ANDREWS AVENUE (TEALE).</w:t>
        <w:tab/>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4944  SINGLE-STOREY AND TWO-STOREY SIDE AND REAR EXTENSION: 15 ALDEN AVENUE (ELMFIELD).</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8/8/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5062  INSTALLATION OF 4 X ELECTRIC VEHICLE CHARGING BAYS/POINTS TO EXISTING PARKING BAYS WITH ASSOCIATED EQUIPMENT: MCDONALDS, WIDE LANE (TOPCLIF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9/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C</w:t>
        <w:tab/>
        <w:t>05092</w:t>
        <w:tab/>
        <w:t>CONVERSION OF FORMER AGRICULTURAL STORE TO DWELLING WITH BALCONY TO SIDE AND CONSTRUCTION OF DOUBLE GARAGE WITH GYM ABOVE: LANESIDE FARM, VICTORIA ROAD (SCATCHERD).  MTC had no objection in principle, however, it was noted that some works have already been carried o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tab/>
        <w:t>05127  SINGLE-STOREY REAR EXTENSION: 41 DEANSWAY (SCATCHERD).</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N</w:t>
        <w:tab/>
        <w:t>04472  DOUBLE GARAGE TO REAR: 1143 DEWSBURY ROAD (WOODKI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tab/>
        <w:t>05089  DORMER WINDOW TO FRONT: 15 WEST LEA CRESCENT (WOODKI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3/9/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5571/TR  TREE WORK IN A CONSERVATION AREA  NO TPO’S ARE IN PLACE.  CYPRESS TREES X 3 – T1, T2 &amp; T3 (TRUNKS HAVE MERGED) REMOVAL, G10 – REMOVAL OF THESE TREES COMPLETELY.  T6 – SYCAMORE, REMOVAL OF THIS TREE COMPLETELY: 25 GLADSTONE TERRACE (TEA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8/9/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5666/TR  EMERGENCY TREE WORKS T1 – CHERRY – REMOVE: 11 WINDERS DALE (SCATCHERD).</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5314/TR  DRAW BACK TREES TO BOUNDARY LINE: SPRINGFIELD MILL PARK, SPRINGFIELD LANE (SCATCHE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CEIVED 14/9/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5706/TR  T1 OAK – NEEDS TRIMMING BACK BY APPROX 4M AS DEBRIS FALLING OFF INTO PLAYGROUND AREA: MORLEY VICTORIA PRIMARY SCHOOL, VICTORIA ROAD (SCATCHER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8.</w:t>
        <w:tab/>
        <w:t xml:space="preserve">TO DISCUSS CONTENT OF EMAIL 10/8/2020 FROM KIRKLEES COUNCIL RE. LETTER FROM KIRKLEES COUNCIL REGARDING APPLICATION NUMBER 2020/92331 AT LOCATION LAND EAST OF LEEDS ROAD, CHIDSWELL, SHAW CROSS, DEWSBURY – SEE ATTACHED COPY (NOTE: THIS ITEM IS FOR INFORMATION ONLY, AS RESPONSES WERE REQUIRED BY 28/8/20).  </w:t>
      </w:r>
    </w:p>
    <w:p>
      <w:pPr>
        <w:pStyle w:val="Normal"/>
        <w:ind w:left="720" w:hanging="720"/>
        <w:rPr>
          <w:rFonts w:ascii="Arial" w:hAnsi="Arial" w:cs="Arial"/>
          <w:bCs/>
          <w:sz w:val="22"/>
          <w:szCs w:val="22"/>
        </w:rPr>
      </w:pPr>
      <w:r>
        <w:rPr>
          <w:rFonts w:cs="Arial" w:ascii="Arial" w:hAnsi="Arial"/>
          <w:b/>
          <w:sz w:val="22"/>
          <w:szCs w:val="22"/>
        </w:rPr>
        <w:tab/>
      </w:r>
      <w:r>
        <w:rPr>
          <w:rFonts w:cs="Arial" w:ascii="Arial" w:hAnsi="Arial"/>
          <w:bCs/>
          <w:sz w:val="22"/>
          <w:szCs w:val="22"/>
        </w:rPr>
        <w:t>The information contained was received and noted.</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9.</w:t>
        <w:tab/>
        <w:t>TO RECEIVE AND NOTE CONTENTS OF 3 CONSULTATIONS ISSUED BY THE MINISTRY OF HOUSING, COMMUNITIES &amp; LOCAL GOVERNMENT, AS FOLLOWS:-</w:t>
      </w:r>
    </w:p>
    <w:p>
      <w:pPr>
        <w:pStyle w:val="Normal"/>
        <w:ind w:left="720" w:hanging="720"/>
        <w:rPr/>
      </w:pPr>
      <w:r>
        <w:rPr>
          <w:rFonts w:cs="Arial" w:ascii="Arial" w:hAnsi="Arial"/>
          <w:b/>
          <w:bCs/>
          <w:sz w:val="22"/>
          <w:szCs w:val="22"/>
        </w:rPr>
        <w:tab/>
        <w:t>(i)</w:t>
        <w:tab/>
        <w:t>PC10-20 Changes to the Current Planning System (responses required by 17/9/20)</w:t>
      </w:r>
    </w:p>
    <w:p>
      <w:pPr>
        <w:pStyle w:val="Normal"/>
        <w:ind w:left="720" w:hanging="720"/>
        <w:rPr/>
      </w:pPr>
      <w:r>
        <w:rPr>
          <w:rFonts w:cs="Arial" w:ascii="Arial" w:hAnsi="Arial"/>
          <w:b/>
          <w:bCs/>
          <w:sz w:val="22"/>
          <w:szCs w:val="22"/>
        </w:rPr>
        <w:tab/>
        <w:t>(ii)</w:t>
        <w:tab/>
        <w:t>PC 11-20 White Paper: Planning for the Future (responses required by 15/10/20)</w:t>
      </w:r>
    </w:p>
    <w:p>
      <w:pPr>
        <w:pStyle w:val="Normal"/>
        <w:ind w:left="720" w:hanging="720"/>
        <w:rPr>
          <w:rFonts w:ascii="Arial" w:hAnsi="Arial" w:cs="Arial"/>
          <w:b/>
          <w:b/>
          <w:bCs/>
          <w:sz w:val="22"/>
          <w:szCs w:val="22"/>
        </w:rPr>
      </w:pPr>
      <w:r>
        <w:rPr>
          <w:rFonts w:cs="Arial" w:ascii="Arial" w:hAnsi="Arial"/>
          <w:b/>
          <w:bCs/>
          <w:sz w:val="22"/>
          <w:szCs w:val="22"/>
        </w:rPr>
        <w:tab/>
        <w:t>(iii)</w:t>
        <w:tab/>
        <w:t>PC12-20 Transparency and Competition: Data and Land Control (responses</w:t>
      </w:r>
    </w:p>
    <w:p>
      <w:pPr>
        <w:pStyle w:val="Normal"/>
        <w:ind w:left="720" w:firstLine="720"/>
        <w:rPr>
          <w:rFonts w:ascii="Arial" w:hAnsi="Arial" w:cs="Arial"/>
          <w:b/>
          <w:b/>
          <w:bCs/>
          <w:sz w:val="22"/>
          <w:szCs w:val="22"/>
        </w:rPr>
      </w:pPr>
      <w:r>
        <w:rPr>
          <w:rFonts w:cs="Arial" w:ascii="Arial" w:hAnsi="Arial"/>
          <w:b/>
          <w:bCs/>
          <w:sz w:val="22"/>
          <w:szCs w:val="22"/>
        </w:rPr>
        <w:t>required by 16/10/20)</w:t>
      </w:r>
    </w:p>
    <w:p>
      <w:pPr>
        <w:pStyle w:val="Normal"/>
        <w:ind w:left="720" w:hanging="720"/>
        <w:rPr>
          <w:rFonts w:ascii="Arial" w:hAnsi="Arial" w:cs="Arial"/>
          <w:sz w:val="22"/>
          <w:szCs w:val="22"/>
        </w:rPr>
      </w:pPr>
      <w:r>
        <w:rPr>
          <w:rFonts w:cs="Arial" w:ascii="Arial" w:hAnsi="Arial"/>
          <w:sz w:val="22"/>
          <w:szCs w:val="22"/>
        </w:rPr>
        <w:tab/>
        <w:t>The information contained was received and noted.</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10.</w:t>
        <w:tab/>
        <w:t>TO RECEIVE ITEMS OF CORRESPONDENCE (items for information only)</w:t>
      </w:r>
    </w:p>
    <w:p>
      <w:pPr>
        <w:pStyle w:val="Normal"/>
        <w:ind w:left="720" w:hanging="720"/>
        <w:rPr>
          <w:rFonts w:ascii="Arial" w:hAnsi="Arial" w:cs="Arial"/>
          <w:sz w:val="22"/>
          <w:szCs w:val="22"/>
        </w:rPr>
      </w:pPr>
      <w:r>
        <w:rPr>
          <w:rFonts w:cs="Arial" w:ascii="Arial" w:hAnsi="Arial"/>
          <w:sz w:val="22"/>
          <w:szCs w:val="22"/>
        </w:rPr>
        <w:tab/>
        <w:t>There were no items of corresponden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11.</w:t>
        <w:tab/>
        <w:t>D</w:t>
      </w:r>
      <w:r>
        <w:rPr>
          <w:rFonts w:cs="Arial" w:ascii="Arial" w:hAnsi="Arial"/>
          <w:b/>
          <w:bCs/>
          <w:sz w:val="22"/>
          <w:szCs w:val="22"/>
        </w:rPr>
        <w:t xml:space="preserve">ATE AND TIME OF NEXT MEETING </w:t>
      </w:r>
    </w:p>
    <w:p>
      <w:pPr>
        <w:pStyle w:val="Normal"/>
        <w:ind w:left="720" w:hanging="720"/>
        <w:rPr>
          <w:rFonts w:ascii="Arial" w:hAnsi="Arial" w:cs="Arial"/>
          <w:bCs/>
          <w:sz w:val="22"/>
          <w:szCs w:val="22"/>
        </w:rPr>
      </w:pPr>
      <w:r>
        <w:rPr>
          <w:rFonts w:cs="Arial" w:ascii="Arial" w:hAnsi="Arial"/>
          <w:bCs/>
          <w:sz w:val="22"/>
          <w:szCs w:val="22"/>
        </w:rPr>
        <w:tab/>
        <w:t>The next scheduled meeting will take place on Tuesday, 17</w:t>
      </w:r>
      <w:r>
        <w:rPr>
          <w:rFonts w:cs="Arial" w:ascii="Arial" w:hAnsi="Arial"/>
          <w:bCs/>
          <w:sz w:val="22"/>
          <w:szCs w:val="22"/>
          <w:vertAlign w:val="superscript"/>
        </w:rPr>
        <w:t>th</w:t>
      </w:r>
      <w:r>
        <w:rPr>
          <w:rFonts w:cs="Arial" w:ascii="Arial" w:hAnsi="Arial"/>
          <w:bCs/>
          <w:sz w:val="22"/>
          <w:szCs w:val="22"/>
        </w:rPr>
        <w:t xml:space="preserve"> November 2020 at 7pm.</w:t>
      </w:r>
    </w:p>
    <w:p>
      <w:pPr>
        <w:pStyle w:val="Normal"/>
        <w:ind w:left="720" w:hanging="720"/>
        <w:rPr>
          <w:rFonts w:ascii="Arial" w:hAnsi="Arial" w:cs="Arial"/>
          <w:bCs/>
          <w:sz w:val="22"/>
          <w:szCs w:val="22"/>
        </w:rPr>
      </w:pPr>
      <w:r>
        <w:rPr>
          <w:rFonts w:cs="Arial" w:ascii="Arial" w:hAnsi="Arial"/>
          <w:bCs/>
          <w:sz w:val="22"/>
          <w:szCs w:val="22"/>
        </w:rPr>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07:00Z</dcterms:created>
  <dc:creator>Karen Barrett</dc:creator>
  <dc:description/>
  <cp:keywords/>
  <dc:language>en-US</dc:language>
  <cp:lastModifiedBy>Wendy Maynard-Light</cp:lastModifiedBy>
  <cp:lastPrinted>2020-09-16T10:04:00Z</cp:lastPrinted>
  <dcterms:modified xsi:type="dcterms:W3CDTF">2020-10-28T09:59:00Z</dcterms:modified>
  <cp:revision>3</cp:revision>
  <dc:subject/>
  <dc:title>MORLEY TOWN COUNCIL PLANNING COMMITTEE AGENDA NO</dc:title>
</cp:coreProperties>
</file>