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RLEY TOWN COUNCI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INUTES OF PLANNING COMMITTEE MEETING NO. 4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HELD ON TUESDAY, 19</w:t>
      </w:r>
      <w:r>
        <w:rPr>
          <w:rFonts w:cs="Arial" w:ascii="Arial" w:hAnsi="Arial"/>
          <w:b/>
          <w:bCs/>
          <w:u w:val="single"/>
          <w:vertAlign w:val="superscript"/>
        </w:rPr>
        <w:t xml:space="preserve">TH </w:t>
      </w:r>
      <w:r>
        <w:rPr>
          <w:rFonts w:cs="Arial" w:ascii="Arial" w:hAnsi="Arial"/>
          <w:b/>
          <w:bCs/>
          <w:u w:val="single"/>
        </w:rPr>
        <w:t>JULY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</w:t>
        <w:tab/>
        <w:t xml:space="preserve">TO RECORD ATTENDANCE </w:t>
      </w:r>
    </w:p>
    <w:p>
      <w:pPr>
        <w:pStyle w:val="Normal"/>
        <w:ind w:left="72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ent:  Cllrs H Evans (Chairman), C Bell, R Bell, C Taylor, M Storey and Cllr R Finnigan who minuted the meeting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1"/>
        <w:ind w:left="720" w:hanging="720"/>
        <w:rPr/>
      </w:pPr>
      <w:r>
        <w:rPr>
          <w:sz w:val="23"/>
          <w:szCs w:val="23"/>
        </w:rPr>
        <w:t>2.</w:t>
        <w:tab/>
        <w:t>TO RECEIVE APOLOGIES FOR ABSENCE GIVEN IN ADVANCE OF THE MEETING</w:t>
      </w:r>
    </w:p>
    <w:p>
      <w:pPr>
        <w:pStyle w:val="Heading1"/>
        <w:ind w:left="720" w:hanging="720"/>
        <w:rPr>
          <w:b w:val="false"/>
          <w:b w:val="false"/>
          <w:bCs/>
          <w:sz w:val="23"/>
          <w:szCs w:val="23"/>
        </w:rPr>
      </w:pPr>
      <w:r>
        <w:rPr>
          <w:sz w:val="23"/>
          <w:szCs w:val="23"/>
        </w:rPr>
        <w:tab/>
      </w:r>
      <w:r>
        <w:rPr>
          <w:b w:val="false"/>
          <w:bCs/>
          <w:sz w:val="23"/>
          <w:szCs w:val="23"/>
        </w:rPr>
        <w:t>Apologies were received from Cllr A Dalton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ind w:left="720" w:hanging="720"/>
        <w:rPr>
          <w:sz w:val="23"/>
          <w:szCs w:val="23"/>
        </w:rPr>
      </w:pPr>
      <w:r>
        <w:rPr>
          <w:sz w:val="23"/>
          <w:szCs w:val="23"/>
        </w:rPr>
        <w:t>3.</w:t>
        <w:tab/>
        <w:t xml:space="preserve">TO CONSIDER THE APPROVAL OF REASONS GIVEN FOR ABSEN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 xml:space="preserve">The reasons for absence were considered and approved. </w:t>
      </w:r>
    </w:p>
    <w:p>
      <w:pPr>
        <w:pStyle w:val="Normal"/>
        <w:rPr>
          <w:rFonts w:ascii="Arial" w:hAnsi="Arial" w:cs="Arial"/>
          <w:bCs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ab/>
      </w:r>
    </w:p>
    <w:p>
      <w:pPr>
        <w:pStyle w:val="Normal"/>
        <w:rPr/>
      </w:pPr>
      <w:r>
        <w:rPr>
          <w:rFonts w:cs="Arial" w:ascii="Arial" w:hAnsi="Arial"/>
          <w:b/>
          <w:caps/>
          <w:sz w:val="23"/>
          <w:szCs w:val="23"/>
        </w:rPr>
        <w:t>4.</w:t>
        <w:tab/>
        <w:t>DeclarationS of Disclosable Pecuniary and Other Interests</w:t>
      </w:r>
    </w:p>
    <w:p>
      <w:pPr>
        <w:pStyle w:val="Normal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llr R Finnigan declared an ‘other’ interest as a Leeds City Councillor.</w:t>
      </w:r>
    </w:p>
    <w:p>
      <w:pPr>
        <w:pStyle w:val="Normal"/>
        <w:ind w:left="720" w:hanging="72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5.</w:t>
        <w:tab/>
        <w:t>TO APPROVE MINUTES OF THE MEETING HELD ON 17/5/22</w:t>
      </w:r>
    </w:p>
    <w:p>
      <w:pPr>
        <w:pStyle w:val="Normal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The Minutes of the meeting held on 17/5/2022 were agreed as a true and correct record.</w:t>
      </w:r>
    </w:p>
    <w:p>
      <w:pPr>
        <w:pStyle w:val="Normal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6.</w:t>
        <w:tab/>
        <w:t>CONSIDERATION OF PLANNING APPLICATIONS</w:t>
      </w:r>
    </w:p>
    <w:p>
      <w:pPr>
        <w:pStyle w:val="Heading2"/>
        <w:ind w:left="360" w:hanging="36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/>
          <w:b w:val="false"/>
          <w:bCs/>
          <w:sz w:val="23"/>
          <w:szCs w:val="23"/>
        </w:rPr>
      </w:r>
    </w:p>
    <w:p>
      <w:pPr>
        <w:pStyle w:val="Heading2"/>
        <w:ind w:left="360" w:hanging="360"/>
        <w:rPr/>
      </w:pPr>
      <w:r>
        <w:rPr>
          <w:b w:val="false"/>
          <w:bCs/>
          <w:sz w:val="23"/>
          <w:szCs w:val="23"/>
        </w:rPr>
        <w:t>Notation of Recommendations.</w:t>
      </w:r>
    </w:p>
    <w:p>
      <w:pPr>
        <w:pStyle w:val="Heading2"/>
        <w:ind w:left="360" w:hanging="360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O = Objection</w:t>
        <w:tab/>
      </w:r>
    </w:p>
    <w:p>
      <w:pPr>
        <w:pStyle w:val="Heading2"/>
        <w:ind w:left="360" w:hanging="360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N = No Objection</w:t>
      </w:r>
    </w:p>
    <w:p>
      <w:pPr>
        <w:pStyle w:val="Heading2"/>
        <w:ind w:left="360" w:hanging="360"/>
        <w:rPr/>
      </w:pPr>
      <w:r>
        <w:rPr>
          <w:b w:val="false"/>
          <w:bCs/>
          <w:sz w:val="23"/>
          <w:szCs w:val="23"/>
        </w:rPr>
        <w:t>NC = No Objection (with comments)</w:t>
      </w:r>
    </w:p>
    <w:p>
      <w:pPr>
        <w:pStyle w:val="Heading2"/>
        <w:ind w:left="360" w:hanging="360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D = Deferred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D 4/7/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  <w:tab/>
        <w:t xml:space="preserve">04038  FOUR STORAGE CONTAINERS TO CAR PARK: FOUNTAIN COURT,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NTCLIFFE WAY (TEALE)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  <w:tab/>
        <w:t>04276  TWO STOREY SIDE EXTENSION: 1 HARLINGTON COURT (ELMFIELD). MTC objects to this application on the grounds of lack of provision of 2 car parking spaces within the property’s redline are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D 7/7/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  <w:tab/>
        <w:t>04177  RETROSPECTIVE APPLICATION FOR SINGLE STOREY REAR EXTENSION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WEST LEA CRESCENT (WOODKIRK)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D 8/7/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  <w:tab/>
        <w:t xml:space="preserve">04380  SINGLE STOREY REAR EXTENSION WITH PITCHED ROOF: DELMUIR,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WSBURY ROAD (WOODKIRK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D 13/7/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  <w:tab/>
        <w:t xml:space="preserve">03825  ALTERATIONS INCLUDING WIDENING OF ENTRANCE INTO SITE WITH NEW FENCE AND GATE; NEW HARD STANDING AREAS, WIDEN EXISTING FOOTPATH WITH NEW EXTERNAL STEPS: BRUNTCLIFFE ACADEMY, BRUNTCLIFFE LANE (TEALE).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above planning applications were considered by all members of the Planning Committee present.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t was agreed that any comments be submitted via ‘Public Access’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TO NOTE PLANNING APPLICATIONS WITH DECISIONS MADE UNDER DELEGATED AUTHORITY TO TOWN CLERK – STANDING ORDER 15(c) (APPLICATIONS RECEIVED THAT DID NOT APPEAR ON 17/5/2022 AGENDA)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EIVED 13/5/22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>03139  SINGLE STOREY EXTENSION TO UPPER GROUND FLOOR WITH ROOF TERRACE ABOVE AND NEW CYCLE FACILITIES TO EXISTING BASEMENT: 3 WHITE ROSE OFFICE PARK, MILLSHAW PARK LANE (CHURWELL)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EIVED 17/5/22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>02690  SINGLE STOREY REAR EXTENSION: 21 FINCHLEY WAY (ELMFIELD)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RECEIVED 18/5/22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 xml:space="preserve">03268  FIRST FLOOR EXTENSION TO THE REAR; ALTERATIONS TO WINDOWS: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9 SPRINGFIELD ROAD (SCATCHERD)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 xml:space="preserve">02999 COVERED CANOPY TO SIDE AND REAR: LITTLE BUTTONS NURSERY,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ELLAND ROAD (CHURWELL). 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N</w:t>
        <w:tab/>
        <w:t>03273  CHANGE OF USE FROM OFFICE (CLASS E) TO DRINKING/RESTAURANT ESTABLISHMENT (SUI GENERIS): 25-27 QUEEN STREET (CENTRAL)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>02826  SINGLE STOREY REAR EXTENSION: 19 OAK GROVE (TOPCLIFFE)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RECEIVED 19/5/22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N</w:t>
        <w:tab/>
        <w:t>03206  ALTERATIONS TO EXISTING CLUBHOUSE INCLUDING NEW RAMP ACCESS TO FRONT AND NEW STAIRS AND REAR ACCESS, WITH INSTALLATION OF CRICKET NETS: MORLEY CRICKET AND SPORTS CLUB: SCATCHERD LANE (TEALE)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RECEIVED 20/5/22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>02955  SINGLE STOREY REAR EXTENSION: 8 RYDAL CRESCENT (TOPCLIFFE)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</w:t>
        <w:tab/>
        <w:t>03372  NEW DETACHED DWELLING WITH GARAGE: LAND ADJACENT TO HIGHFIELD HOUSE, BRUNSWICK STREET (TEALE)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TC objects to this application on the grounds of concerns regarding Highways safety, inappropriate development and over development of the site. 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RECEIVED 23/5/22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>03374  SINGLE STOREY REAR EXTENSION: 58 IBBETSON OVAL (CHURWELL)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EIVED 26/5/22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 xml:space="preserve">03622/TR  A - HOLLY – CROWN LIFT TO 3 METRE FROM FLOOR LEVEL; CLEAR DEAD BRANCHES AND LEAVES: B - BEECH – CROWN THINNING TO 30%; CROWN REDUCTION 3 METRE HEIGHT AND 1.5 METRE RADIUS: C1 - SYCAMORE – CROWN THINNING 30%; CROWN REDUCTION 3 METRE HEIGHT AND 1 METRE RADIUS: C2 - SYCAMORE – CROWN THINNING 30%; CROWN REDUCTION 3 METRE HEIGHT AND 1 METRE RADIUS: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 BEACON LODGE, TEXAS STREET (TOPCLIFFE)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>03510  DETACHED GARDEN ROOM TO REAR: MEADOWCROFT, 3 MANOR GRANGE (WOODKIRK)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N</w:t>
        <w:tab/>
        <w:t>03371  NEW TWO STOREY BUILDING FORMING SEVEN B2/B3 INDUSTRIAL UNITS; DEMOLITION OF EXISTING STRUCTURES: PPG ARCHITECTURAL COATINGS, WIDE LANE (TOPCLIFFE)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>03444  ALTERATIONS INCLUDING HIP TO GABLE ROOF EXTENSION AND TWO STOREY REAR EXTENSION: 21 HARWILL AVENUE (CHURWELL)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EIVED 31/5/22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 xml:space="preserve">02822  ALTERATIONS INCLUDING RAISED RIDGE HEIGHT INCORPORATING LOFT CONVERSION TO FORM NEW FIRST FLOOR; PART SINGLE STOREY PART THREE STOREY REAR EXTENSION WITH FEATURE GLAZING; EXTENDED ACCESS DRIVE AND PARKING SPACES WITH ASSOCIATED LANDSCAPING: THE HOLLIES, SCOTCHMAN LANE (TEALE). 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 xml:space="preserve">03453  SINGLE STOREY REAR, SIDE AND FRONT EXTENSIONS:  11 THE ROUNDWAY (TEALE).  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>03161  INSTALLATION OF COMPOSITE DECKING AREA WITH RAISED STEPS, GLASS SCREEN AND TWO NEW FENCE PANELS TO REAR: 17 WEST LEA DRIVE (TINGLEY)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EIVED 6/6/22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 xml:space="preserve">03592  ALTERATIONS INCLUDING NEW FIRST FLOOR INCORPORATING RAISED RIDGE HEIGHT, DORMER WINDOW AND ROOFLIGHTS TO SIDES; SINGLE STOREY SIDE EXTENSION: 10 KING GEORGE AVENUE (SCATCHERD). 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RECEIVED 8/6/22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N</w:t>
        <w:tab/>
        <w:t>03997/TR  T1 SYCAMORE – TO REMOVE TO GROUND LEVEL AS CAUSING EXTENSIVE DAMAGE TO DRIVE AND OUTGROWN SITUATION: ASHGARTH, BRUNTCLIFFE ROAD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(ELMFIELD)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RECEIVED 13/6/22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N</w:t>
        <w:tab/>
        <w:t>03492  TWO STOREY SIDE EXTENSION AND ALTERATIONS TO EXISTING CONSERVATORY TO REAR: 69 IBBETSON OVAL (CHURWELL)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>03493  SINGLE STOREY REAR EXTENSION: 71 WOODCROSS FOLD (CHURWELL)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RECEIVED 15/6/22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 xml:space="preserve">03785  RESERVED MATTERS APPLICATION FOR LAYOUT, ACCESS, SCALE, APPEARANCE AND LANDSCAPING TO APPLICATION 20/08071/OT: LAND TO REAR OF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-3 SPRINGFIELD CRESCENT (SCATCHERD)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EIVED 23/6/22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N</w:t>
        <w:tab/>
        <w:t>04078  SINGLE STOREY REAR EXTENSION: 5 MILLSIDE WALK (TOPCLIFFE)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RECEIVED 24/6/22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N</w:t>
        <w:tab/>
        <w:t>04012  RECONFIGURATION OF MEZZANINE FLOORSPACE: UNITS MSU3,</w:t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ab/>
        <w:t>18 &amp; 20 WHITE ROSE SHOPPING CENTRE, DEWSBURY ROAD (CHURWELL)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EIVED 28/6/22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>04176  PORCH TO FRONT, FIRST FLOOR SIDE EXTENSION AND ALTERATIONS TO CONSERVATORY AT REAR:  4 FARM HILL ROAD (SCATCHERD)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  <w:tab/>
        <w:t xml:space="preserve">03871  TWO STOREY SIDE EXTENSION; DEMOLITION OF EXISTING OUTHOUSES: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4 DEANSWAY (SCATCHERD).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The above decisions made under Town Clerk’s delegated authority, were noted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</w:r>
      <w:r>
        <w:rPr>
          <w:rFonts w:cs="Arial" w:ascii="Arial" w:hAnsi="Arial"/>
          <w:b/>
          <w:bCs/>
          <w:sz w:val="22"/>
          <w:szCs w:val="22"/>
        </w:rPr>
        <w:t>TO RECEIVE ITEMS OF CORRESPONDENCE (items for information only)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Email dated 27/5/22 from Martin Elliot, Head of Strategic Planning, LCC re. Leeds Local Plan Update Placemaking – 20min Neighbourhoods Research.  Research period 27/5/22 to 17/6/22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Letter dated 9/6/22 from Jonathan Carr, Head of Development Management, LCC re. appeal notice, planning number 22/01717/FU, 116 Fountain Street (Teale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Letter dated 27/6/22 from Jonathan Carr, Head of Development Management, LCC re. appeal notice, planning number 22/01692/ADV, 3 High Street (Central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3"/>
          <w:szCs w:val="23"/>
        </w:rPr>
        <w:t>The above items of correspondence were noted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  <w:tab/>
        <w:t>D</w:t>
      </w:r>
      <w:r>
        <w:rPr>
          <w:rFonts w:cs="Arial" w:ascii="Arial" w:hAnsi="Arial"/>
          <w:b/>
          <w:bCs/>
          <w:sz w:val="22"/>
          <w:szCs w:val="22"/>
        </w:rPr>
        <w:t xml:space="preserve">ATE AND TIME OF NEXT MEETING 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The next scheduled meeting will be held on Tuesday, 20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th </w:t>
      </w:r>
      <w:r>
        <w:rPr>
          <w:rFonts w:cs="Arial" w:ascii="Arial" w:hAnsi="Arial"/>
          <w:bCs/>
          <w:sz w:val="22"/>
          <w:szCs w:val="22"/>
        </w:rPr>
        <w:t>September 2022 at 7.00 pm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49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0" w:leader="none"/>
        <w:tab w:val="center" w:pos="4320" w:leader="none"/>
        <w:tab w:val="right" w:pos="8640" w:leader="none"/>
        <w:tab w:val="right" w:pos="1034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Appleconvertedspace">
    <w:name w:val="apple-converted-space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9:00Z</dcterms:created>
  <dc:creator>Karen Barrett</dc:creator>
  <dc:description/>
  <cp:keywords/>
  <dc:language>en-US</dc:language>
  <cp:lastModifiedBy>Wendy Maynard-Light</cp:lastModifiedBy>
  <cp:lastPrinted>2021-11-10T14:16:00Z</cp:lastPrinted>
  <dcterms:modified xsi:type="dcterms:W3CDTF">2022-09-27T16:13:00Z</dcterms:modified>
  <cp:revision>31</cp:revision>
  <dc:subject/>
  <dc:title>MORLEY TOWN COUNCIL PLANNING COMMITTEE AGENDA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