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18</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18</w:t>
      </w:r>
      <w:r>
        <w:rPr>
          <w:rFonts w:cs="Arial" w:ascii="Arial" w:hAnsi="Arial"/>
          <w:b/>
          <w:bCs/>
          <w:u w:val="single"/>
          <w:vertAlign w:val="superscript"/>
        </w:rPr>
        <w:t xml:space="preserve">TH </w:t>
      </w:r>
      <w:r>
        <w:rPr>
          <w:rFonts w:cs="Arial" w:ascii="Arial" w:hAnsi="Arial"/>
          <w:b/>
          <w:bCs/>
          <w:u w:val="single"/>
        </w:rPr>
        <w:t>JANUARY 2022</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rPr>
          <w:rFonts w:ascii="Arial" w:hAnsi="Arial" w:cs="Arial"/>
          <w:bCs/>
          <w:sz w:val="23"/>
          <w:szCs w:val="23"/>
        </w:rPr>
      </w:pPr>
      <w:r>
        <w:rPr>
          <w:rFonts w:cs="Arial" w:ascii="Arial" w:hAnsi="Arial"/>
          <w:b/>
          <w:sz w:val="23"/>
          <w:szCs w:val="23"/>
        </w:rPr>
        <w:tab/>
      </w:r>
      <w:r>
        <w:rPr>
          <w:rFonts w:cs="Arial" w:ascii="Arial" w:hAnsi="Arial"/>
          <w:bCs/>
          <w:sz w:val="23"/>
          <w:szCs w:val="23"/>
        </w:rPr>
        <w:t>Present:  Cllrs H Evans (Chairman), C Taylor, A Dalton and A Rhodes.</w:t>
      </w:r>
    </w:p>
    <w:p>
      <w:pPr>
        <w:pStyle w:val="Normal"/>
        <w:rPr>
          <w:rFonts w:ascii="Arial" w:hAnsi="Arial" w:cs="Arial"/>
          <w:bCs/>
          <w:sz w:val="23"/>
          <w:szCs w:val="23"/>
        </w:rPr>
      </w:pPr>
      <w:r>
        <w:rPr>
          <w:rFonts w:cs="Arial" w:ascii="Arial" w:hAnsi="Arial"/>
          <w:bCs/>
          <w:sz w:val="23"/>
          <w:szCs w:val="23"/>
        </w:rPr>
        <w:tab/>
        <w:t>R Pickles (Town Clerk) and W Maynard-Light (Deputy Town Clerk) also attended.</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 xml:space="preserve">Apologies were received from Cllrs </w:t>
      </w:r>
      <w:r>
        <w:rPr>
          <w:b w:val="false"/>
          <w:sz w:val="23"/>
          <w:szCs w:val="23"/>
        </w:rPr>
        <w:t xml:space="preserve">R Finnigan </w:t>
      </w:r>
      <w:r>
        <w:rPr>
          <w:b w:val="false"/>
          <w:bCs/>
          <w:sz w:val="23"/>
          <w:szCs w:val="23"/>
        </w:rPr>
        <w:t>and R Bell.</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A Rhodes declared an ‘other’ interest re. planning application 9871 – The Old School House, Ackroyd Street as he knows the applicant.</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16/11/21</w:t>
      </w:r>
    </w:p>
    <w:p>
      <w:pPr>
        <w:pStyle w:val="Normal"/>
        <w:ind w:left="720" w:hanging="720"/>
        <w:rPr>
          <w:rFonts w:ascii="Arial" w:hAnsi="Arial" w:cs="Arial"/>
          <w:sz w:val="23"/>
          <w:szCs w:val="23"/>
        </w:rPr>
      </w:pPr>
      <w:r>
        <w:rPr>
          <w:rFonts w:cs="Arial" w:ascii="Arial" w:hAnsi="Arial"/>
          <w:sz w:val="23"/>
          <w:szCs w:val="23"/>
        </w:rPr>
        <w:tab/>
        <w:t>The Minutes of the meeting held on 16/11/2021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 xml:space="preserve">RECEIVED 5/1/22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C</w:t>
        <w:tab/>
        <w:t>10190  SINGLE STOREY FRONT EXTENSION; PART TWO STOREY PART SINGLE STOREY SIDE EXTENSION: 8 KING GEORGE CROFT (SCATCHERD).</w:t>
      </w:r>
    </w:p>
    <w:p>
      <w:pPr>
        <w:pStyle w:val="Normal"/>
        <w:ind w:left="720" w:hanging="720"/>
        <w:rPr>
          <w:rFonts w:ascii="Arial" w:hAnsi="Arial" w:cs="Arial"/>
          <w:sz w:val="22"/>
          <w:szCs w:val="22"/>
        </w:rPr>
      </w:pPr>
      <w:r>
        <w:rPr>
          <w:rFonts w:cs="Arial" w:ascii="Arial" w:hAnsi="Arial"/>
          <w:sz w:val="22"/>
          <w:szCs w:val="22"/>
        </w:rPr>
        <w:tab/>
      </w:r>
      <w:r>
        <w:rPr>
          <w:rFonts w:cs="Arial" w:ascii="Arial" w:hAnsi="Arial"/>
          <w:bCs/>
          <w:sz w:val="23"/>
          <w:szCs w:val="23"/>
        </w:rPr>
        <w:t>MTC has no objection in principle to this application, however, members requested a condition be placed on the application for space to be available for two vehicles be parked off-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10220  SINGLE STOREY SIDE EXTENSION: 5 PENTLAND WAY (ELMFIEL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10261  TWO STOREY SIDE PART SINGLE STOREY REAR EXTENSION: 23 IBBETSON DRIVE (CHURWELL).</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6/1/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N </w:t>
        <w:tab/>
        <w:t>10218  REPLACE FOLDING DOORS WITH SECTIONAL DOORS AND NEW ENTRANCE DOOR TO NORTH EAST ELEVATION; NEW ACCESS DOOR TO FLAT ROOF AREA, CONDENSING UNITS, VENTS AND EXTERNAL PLANT ELEMENTS OF PROCESSING EQUIPMENT AND HANDRAIL TO EXISTING FLAT ROOF: 21 MELBOURNE STREET (CENTR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0/1/22</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10301  CHANGE OF USE OF GARAGE TO DOG GROOMING BUSINES: 31 HESKETH LANE (WOODKIRK).</w:t>
      </w:r>
    </w:p>
    <w:p>
      <w:pPr>
        <w:pStyle w:val="Normal"/>
        <w:ind w:left="720" w:hanging="0"/>
        <w:rPr>
          <w:rFonts w:ascii="Arial" w:hAnsi="Arial" w:cs="Arial"/>
          <w:sz w:val="22"/>
          <w:szCs w:val="22"/>
        </w:rPr>
      </w:pPr>
      <w:r>
        <w:rPr>
          <w:rFonts w:cs="Arial" w:ascii="Arial" w:hAnsi="Arial"/>
          <w:sz w:val="22"/>
          <w:szCs w:val="22"/>
        </w:rPr>
        <w:t>MTC objects to this application on the grounds of inappropriate business use in a residential area, close proximity to school entrance and children’s playground together with parking issues of customers vehicles on the highwa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11/1/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N </w:t>
        <w:tab/>
        <w:t>22/00088  DETACHED SINGLE STOREY TRIPLE GARAGE TO SIDE: 170 REIN ROAD (WOODKI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3"/>
          <w:szCs w:val="23"/>
        </w:rPr>
      </w:pPr>
      <w:r>
        <w:rPr>
          <w:rFonts w:cs="Arial" w:ascii="Arial" w:hAnsi="Arial"/>
          <w:sz w:val="23"/>
          <w:szCs w:val="23"/>
        </w:rPr>
        <w:t xml:space="preserve">The above planning applications were considered by all members of the Planning Committee present. </w:t>
      </w:r>
    </w:p>
    <w:p>
      <w:pPr>
        <w:pStyle w:val="Normal"/>
        <w:ind w:left="720" w:hanging="0"/>
        <w:rPr>
          <w:rFonts w:ascii="Arial" w:hAnsi="Arial" w:cs="Arial"/>
          <w:sz w:val="23"/>
          <w:szCs w:val="23"/>
        </w:rPr>
      </w:pPr>
      <w:r>
        <w:rPr>
          <w:rFonts w:cs="Arial" w:ascii="Arial" w:hAnsi="Arial"/>
          <w:sz w:val="23"/>
          <w:szCs w:val="23"/>
        </w:rPr>
        <w:t>It was agreed that any comments be submitted via ‘Public Access’.</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RECEIVED 16/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822  VARIATION OF CONDITIONS 2 NO. (APPROVAL PLANS) AND 22 NO. (SOFT LANDSCAPING) O PREVIOUSLY APPROVED PLANNING APPLICATION 18/00251/FU FOR ALTERATIONS TO THE APPROVED PLANS AND AMENDMENTS TO PLOTS: LAND AT SNITTLES FARM, GELDERD ROAD (WORTLEY).</w:t>
      </w:r>
      <w:del w:id="0" w:author="Rachel Pickles" w:date="0-00-00T00:00:00Z">
        <w:r>
          <w:rPr>
            <w:rFonts w:cs="Arial" w:ascii="Arial" w:hAnsi="Arial"/>
            <w:bCs/>
            <w:sz w:val="22"/>
            <w:szCs w:val="22"/>
          </w:rPr>
          <w:delText>0</w:delText>
        </w:r>
      </w:del>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18/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 xml:space="preserve">9076  REMOVAL OF WINDOW TO FRONT ELEVATION: 23 TROY ROAD (CENTRAL). </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994  SINGLE STOREY SIDE EXTENSION: 40 PAWSON STREET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C</w:t>
        <w:tab/>
        <w:t>8584  SINGLE STOREY FRONT EXTENSION; DORMER TO FRONT;DETACHED OUTBUILDING TO FRONT; NEW BOUNDARY TREATMENT TO SIDE: 3 KITSON STREET (WOODKIRK)</w:t>
      </w:r>
    </w:p>
    <w:p>
      <w:pPr>
        <w:pStyle w:val="Normal"/>
        <w:ind w:left="720" w:hanging="720"/>
        <w:rPr/>
      </w:pPr>
      <w:r>
        <w:rPr>
          <w:rFonts w:cs="Arial" w:ascii="Arial" w:hAnsi="Arial"/>
          <w:bCs/>
          <w:sz w:val="22"/>
          <w:szCs w:val="22"/>
        </w:rPr>
        <w:tab/>
        <w:t xml:space="preserve">MTC has no objection in principle to this application, however, members would asked that a condition be placed on application for two car parking space off-road.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8999  CONVERSION AND EXTENSION TO EXISTING OUTBUILDING TO FORM ONE NEW DWELLING WITH ASSOCIATED WORKS: 1 REIN ROAD (ELMFIELD).</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overdevelopment of the sit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127  FIRST FLOOR SIDE EXTENSION: 7 SEVEN HILL WAY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19/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097  SINGLE STOREY SIDE AND REAR EXTENSION: THE CROFT, DEWSBURY ROAD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2/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9150  FRONT AND REAR DORMER WINDOWS: NBEW DOOR AND WINDOWS TO SIDE; SINGLE STOREY REAR EXTENSION: 20 CROFT HOUSE AVENUE (SCATCHERD). </w:t>
      </w:r>
    </w:p>
    <w:p>
      <w:pPr>
        <w:pStyle w:val="Normal"/>
        <w:ind w:left="720" w:hanging="720"/>
        <w:rPr>
          <w:rFonts w:ascii="Arial" w:hAnsi="Arial" w:cs="Arial"/>
          <w:bCs/>
          <w:sz w:val="22"/>
          <w:szCs w:val="22"/>
        </w:rPr>
      </w:pPr>
      <w:r>
        <w:rPr>
          <w:rFonts w:cs="Arial" w:ascii="Arial" w:hAnsi="Arial"/>
          <w:bCs/>
          <w:sz w:val="22"/>
          <w:szCs w:val="22"/>
        </w:rPr>
        <w:tab/>
        <w:t xml:space="preserve">MTC objects to this application on the grounds of the impact on the street scene of the front dormer. </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181  SINGLE STOREY REAR EXTENSION : 29 CROFT HOUSE WAY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4/11/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8887  CHANGE OF USE OF UPPER FLOORS TO FORM ONE FLAT, BLOCK UP DOOR AND NEW WINDOW TO FIRST FLOOR SIDE ELEVATION:  110 QUEEN STREET (CENTRAL).</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no parking for a two- bedroomed fla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648  REBUILD OF EXISTING BUILDING ON SAME FOOTPRINT, WITH ADDITIONAL MEZZANINE LEVEL: VICTORIA BUILDINGS, BANK AVENUE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546/TR  T1-LIME – CROWN LIFT TO 5.5 METRES OVER THE HIGHWAY, CROWN THIN TO 15-20% TO HELP ALLOW SOME LIGHT INTO NEIGHBOURING PROPERTIES: MONTACUTE, ST ANDREWS AVENU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9/11/2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9299  PART TWO STOREY, PART SINGLE STOREY SIDE/REAR EXTENSION: HILLTHORPE, ELLAND ROAD (CHURWELL).</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of the impact on the heritage of the building and the impact on the tree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8927  RETROSPECTIVE APPLICATION FOR A FENCE TO FRONT ELEVATION: </w:t>
      </w:r>
    </w:p>
    <w:p>
      <w:pPr>
        <w:pStyle w:val="Normal"/>
        <w:ind w:left="720" w:hanging="0"/>
        <w:rPr>
          <w:rFonts w:ascii="Arial" w:hAnsi="Arial" w:cs="Arial"/>
          <w:bCs/>
          <w:sz w:val="22"/>
          <w:szCs w:val="22"/>
        </w:rPr>
      </w:pPr>
      <w:r>
        <w:rPr>
          <w:rFonts w:cs="Arial" w:ascii="Arial" w:hAnsi="Arial"/>
          <w:bCs/>
          <w:sz w:val="22"/>
          <w:szCs w:val="22"/>
        </w:rPr>
        <w:t>89  SCOTCHMAN LANE (ELMFIELD).</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292  ERECTION OF DETACHED RETAIL UNIT: ASDA, HOWLEY PARK ROAD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30/11/2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9356  FIRST FLOOR SIDE EXTENSION AND TWO STOREY REAR EXTENSION: </w:t>
      </w:r>
    </w:p>
    <w:p>
      <w:pPr>
        <w:pStyle w:val="Normal"/>
        <w:ind w:left="720" w:hanging="0"/>
        <w:rPr>
          <w:rFonts w:ascii="Arial" w:hAnsi="Arial" w:cs="Arial"/>
          <w:bCs/>
          <w:sz w:val="22"/>
          <w:szCs w:val="22"/>
        </w:rPr>
      </w:pPr>
      <w:r>
        <w:rPr>
          <w:rFonts w:cs="Arial" w:ascii="Arial" w:hAnsi="Arial"/>
          <w:bCs/>
          <w:sz w:val="22"/>
          <w:szCs w:val="22"/>
        </w:rPr>
        <w:t>5 MALLARD WAY (TOPCLIFF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1/12/2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347  SINGLE STOREY FRONT EXTENSION; FIRST FLOOR REAR EXTENSION; INCREASE IN ROOF HEIGHT: 1 BRUNTCLIFFE CLOS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331  TWO STOREY SIDE EXTENSION, WITH ROOFLIGHT TO REAR: 69 IBBETSON OVAL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9456  CHANGE OF USE OF EXISTING DWELLING HOUSE TO TWO SELF CONTAINED FLATS; CYCLE STORE TO REAR: 16 BRUNSWICK STREET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9475  TWO STOREY EXTENSION TO SIDE; ALTERATIONS TO PORCH AT REAR: </w:t>
      </w:r>
    </w:p>
    <w:p>
      <w:pPr>
        <w:pStyle w:val="Normal"/>
        <w:ind w:left="720" w:hanging="0"/>
        <w:rPr>
          <w:rFonts w:ascii="Arial" w:hAnsi="Arial" w:cs="Arial"/>
          <w:bCs/>
          <w:sz w:val="22"/>
          <w:szCs w:val="22"/>
        </w:rPr>
      </w:pPr>
      <w:r>
        <w:rPr>
          <w:rFonts w:cs="Arial" w:ascii="Arial" w:hAnsi="Arial"/>
          <w:bCs/>
          <w:sz w:val="22"/>
          <w:szCs w:val="22"/>
        </w:rPr>
        <w:t>9 DEWSBURY ROAD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RECEIVED 2/12/2021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N </w:t>
        <w:tab/>
        <w:t>9470  TEMPORARY CHANGE OF USE TO EDUCATION USE WITH ASSOCIATED  PUBLIC/EXHIBITION SPACE (CLASS F1 (a), (e)): UNIT 63 WHITE ROSE SHOPPING CENTRE, DEWBURY ROAD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 xml:space="preserve">9418  ALTERATIONS INCLUDING SINGLE STOREY FRONT, SIDE AND REAR EXTENSION;   PART TWO STOREY, PART SINGLE STOREY SIDE EXTENSION; BALCONY TO REAR WITH GLASS BALUSTRADE: 55 THE ROUNDWAY (TEALE). </w:t>
        <w:tab/>
      </w:r>
    </w:p>
    <w:p>
      <w:pPr>
        <w:pStyle w:val="Normal"/>
        <w:ind w:left="720" w:hanging="0"/>
        <w:rPr>
          <w:rFonts w:ascii="Arial" w:hAnsi="Arial" w:cs="Arial"/>
          <w:bCs/>
          <w:sz w:val="22"/>
          <w:szCs w:val="22"/>
        </w:rPr>
      </w:pPr>
      <w:r>
        <w:rPr>
          <w:rFonts w:cs="Arial" w:ascii="Arial" w:hAnsi="Arial"/>
          <w:bCs/>
          <w:sz w:val="22"/>
          <w:szCs w:val="22"/>
        </w:rPr>
        <w:t>MTC objects to this application on the grounds of the over-development of the site and the impact on the street sce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9/12/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 xml:space="preserve">9703  TWO STOREY SIDE EXTENSION: 21 HARWILL AVENUE (CHURWEL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3/12/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N </w:t>
        <w:tab/>
        <w:t>9706  CHANGE OF USE OF OFFICES TO TWO FLATS: THE CHAPEL, FOSTER CLOSE (TEALE).</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 9786  PART SINGLE PART TWO STOREY SIDE EXTENSION: 61 NEWLANDS CRESCENT (TOPCLIFFE).</w:t>
        <w:tab/>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0/1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9871  ALTERATIONS TO EXISTING FLATS TO CREATE 1 NO TWO BEDROOM BASEMENT APARTMENT WITH NEW ACCESS TO LOWER GROUND, CREAGTION OF ADDITIONAL CAR PARK SPACE: THE OLD SCHOOL HOUSE, ACKROYD STREET (CENTRAL).</w:t>
      </w:r>
    </w:p>
    <w:p>
      <w:pPr>
        <w:pStyle w:val="Normal"/>
        <w:ind w:left="720" w:hanging="0"/>
        <w:rPr>
          <w:rFonts w:ascii="Arial" w:hAnsi="Arial" w:cs="Arial"/>
          <w:bCs/>
          <w:sz w:val="22"/>
          <w:szCs w:val="22"/>
        </w:rPr>
      </w:pPr>
      <w:r>
        <w:rPr>
          <w:rFonts w:cs="Arial" w:ascii="Arial" w:hAnsi="Arial"/>
          <w:bCs/>
          <w:sz w:val="22"/>
          <w:szCs w:val="22"/>
        </w:rPr>
        <w:t xml:space="preserve">MTC objects to this application on the grounds of over-development of the site and the lack of available parking.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2/12/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10082  SINGLE STOREY SIDE EXTENSION; SINGLE STOREY REAR EXTENSION WITH RAISED DECKING: 16 IBBETSON OVAL (CHURWELL).</w:t>
        <w:tab/>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10058  TWO STOREY FRONT EXTENSION WITH PITCHED ROOF AND SINGLE STOREY REAR EXTENSION: 24 SHIRE ROAD (ELMFIELD).</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RECEIVED 23/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09494  OUTBUILDING TO REAR: 2 SYKE AVENUE (WOODKIR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O</w:t>
        <w:tab/>
        <w:t>10179  ALTERATIONS INCLUDING SINGLE STOREY SIDE EXTENSION; DORMER WINDOW TO REAR:  29 IBBETSON OVAL (CHURWELL).</w:t>
      </w:r>
    </w:p>
    <w:p>
      <w:pPr>
        <w:pStyle w:val="Normal"/>
        <w:ind w:left="720" w:hanging="0"/>
        <w:rPr>
          <w:rFonts w:ascii="Arial" w:hAnsi="Arial" w:cs="Arial"/>
          <w:sz w:val="22"/>
          <w:szCs w:val="22"/>
        </w:rPr>
      </w:pPr>
      <w:r>
        <w:rPr>
          <w:rFonts w:cs="Arial" w:ascii="Arial" w:hAnsi="Arial"/>
          <w:sz w:val="22"/>
          <w:szCs w:val="22"/>
        </w:rPr>
        <w:t>MTC objects to this application on the grounds of the impact on the residential amenity of the properties to the rea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10160  SINGLE STOREY SIDE AND REAR EXTENSION; 2 METRE HIGH FENCED ENCLOSURE TO SIDE: 8 MILLSIDE WALK (TOPCLIFFE).</w:t>
      </w:r>
    </w:p>
    <w:p>
      <w:pPr>
        <w:pStyle w:val="Normal"/>
        <w:ind w:left="720" w:hanging="720"/>
        <w:rPr>
          <w:rFonts w:ascii="Arial" w:hAnsi="Arial" w:cs="Arial"/>
          <w:b/>
          <w:b/>
          <w:sz w:val="23"/>
          <w:szCs w:val="23"/>
        </w:rPr>
      </w:pPr>
      <w:r>
        <w:rPr>
          <w:rFonts w:cs="Arial" w:ascii="Arial" w:hAnsi="Arial"/>
          <w:b/>
          <w:sz w:val="23"/>
          <w:szCs w:val="23"/>
        </w:rPr>
      </w:r>
    </w:p>
    <w:p>
      <w:pPr>
        <w:pStyle w:val="Normal"/>
        <w:ind w:firstLine="72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firstLine="720"/>
        <w:rPr>
          <w:rFonts w:ascii="Arial" w:hAnsi="Arial" w:cs="Arial"/>
          <w:bCs/>
          <w:sz w:val="23"/>
          <w:szCs w:val="23"/>
        </w:rPr>
      </w:pPr>
      <w:r>
        <w:rPr>
          <w:rFonts w:cs="Arial" w:ascii="Arial" w:hAnsi="Arial"/>
          <w:bCs/>
          <w:sz w:val="23"/>
          <w:szCs w:val="23"/>
        </w:rPr>
      </w:r>
    </w:p>
    <w:p>
      <w:pPr>
        <w:pStyle w:val="Normal"/>
        <w:ind w:left="720" w:hanging="720"/>
        <w:rPr>
          <w:rFonts w:ascii="Arial" w:hAnsi="Arial" w:cs="Arial"/>
          <w:b/>
          <w:b/>
          <w:sz w:val="22"/>
          <w:szCs w:val="22"/>
        </w:rPr>
      </w:pPr>
      <w:r>
        <w:rPr>
          <w:rFonts w:cs="Arial" w:ascii="Arial" w:hAnsi="Arial"/>
          <w:b/>
          <w:sz w:val="22"/>
          <w:szCs w:val="22"/>
        </w:rPr>
        <w:t>8.</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 xml:space="preserve">a) </w:t>
        <w:tab/>
        <w:t>Letter dated 29/11/21 from Jonathan Carr, Head of Development Management, LCC re. appeal against refusal of planning application 21/05533/FU, 6 Flexbury Avenue (Elmfield).</w:t>
      </w:r>
    </w:p>
    <w:p>
      <w:pPr>
        <w:pStyle w:val="Normal"/>
        <w:ind w:left="1440" w:hanging="720"/>
        <w:rPr>
          <w:rFonts w:ascii="Arial" w:hAnsi="Arial" w:cs="Arial"/>
          <w:sz w:val="22"/>
          <w:szCs w:val="22"/>
        </w:rPr>
      </w:pPr>
      <w:r>
        <w:rPr>
          <w:rFonts w:cs="Arial" w:ascii="Arial" w:hAnsi="Arial"/>
          <w:sz w:val="22"/>
          <w:szCs w:val="22"/>
        </w:rPr>
        <w:t>b)</w:t>
        <w:tab/>
        <w:t>Letter dated 01/12/21 from Jonathan Carr, Head of Development Management, LCC re. appeal against refusal of planning application 21/07593/DTM, High Street (Elmfield).</w:t>
      </w:r>
    </w:p>
    <w:p>
      <w:pPr>
        <w:pStyle w:val="Normal"/>
        <w:ind w:left="1440" w:hanging="720"/>
        <w:rPr>
          <w:rFonts w:ascii="Arial" w:hAnsi="Arial" w:cs="Arial"/>
          <w:sz w:val="22"/>
          <w:szCs w:val="22"/>
        </w:rPr>
      </w:pPr>
      <w:r>
        <w:rPr>
          <w:rFonts w:cs="Arial" w:ascii="Arial" w:hAnsi="Arial"/>
          <w:sz w:val="22"/>
          <w:szCs w:val="22"/>
        </w:rPr>
        <w:t>c)</w:t>
        <w:tab/>
        <w:t xml:space="preserve">Letter dated 3/12/21 from Shell Kelly, WHP Telecoms Ltd re. pre-planning consultation letter re. proposed 5G telecommunications installation from H3G UK, Britannia Road Streetworks, Britannia Road, LS27 0EN (Elmfield). </w:t>
      </w:r>
    </w:p>
    <w:p>
      <w:pPr>
        <w:pStyle w:val="Normal"/>
        <w:ind w:left="1440" w:hanging="720"/>
        <w:rPr>
          <w:rFonts w:ascii="Arial" w:hAnsi="Arial" w:cs="Arial"/>
          <w:sz w:val="22"/>
          <w:szCs w:val="22"/>
        </w:rPr>
      </w:pPr>
      <w:r>
        <w:rPr>
          <w:rFonts w:cs="Arial" w:ascii="Arial" w:hAnsi="Arial"/>
          <w:sz w:val="22"/>
          <w:szCs w:val="22"/>
        </w:rPr>
        <w:t>d)</w:t>
        <w:tab/>
        <w:t>Email dated 20/12/21 from Martin Elliot, LCC Planning re. Leeds Site Allocations Plan  consultation on the Inspector’s Proposed Main Modifications to the Remitted part of the Site Allocations Plan.</w:t>
      </w:r>
    </w:p>
    <w:p>
      <w:pPr>
        <w:pStyle w:val="Normal"/>
        <w:ind w:left="1440" w:hanging="720"/>
        <w:rPr>
          <w:rFonts w:ascii="Arial" w:hAnsi="Arial" w:cs="Arial"/>
          <w:sz w:val="22"/>
          <w:szCs w:val="22"/>
        </w:rPr>
      </w:pPr>
      <w:r>
        <w:rPr>
          <w:rFonts w:cs="Arial" w:ascii="Arial" w:hAnsi="Arial"/>
          <w:sz w:val="22"/>
          <w:szCs w:val="22"/>
        </w:rPr>
        <w:t>e)</w:t>
        <w:tab/>
        <w:t>Email dated 21/12/21 from Mathias Franklin, Head of Planning Department, Kirklees Council re. notification of Kirklees Council Decision on the making (bringing into force) of the Holme Valley Neighbourhood Development Plant (Made Plan) December 2021.</w:t>
      </w:r>
    </w:p>
    <w:p>
      <w:pPr>
        <w:pStyle w:val="Normal"/>
        <w:ind w:left="1440" w:hanging="720"/>
        <w:rPr>
          <w:rFonts w:ascii="Arial" w:hAnsi="Arial" w:cs="Arial"/>
          <w:sz w:val="22"/>
          <w:szCs w:val="22"/>
        </w:rPr>
      </w:pPr>
      <w:r>
        <w:rPr>
          <w:rFonts w:cs="Arial" w:ascii="Arial" w:hAnsi="Arial"/>
          <w:sz w:val="22"/>
          <w:szCs w:val="22"/>
        </w:rPr>
        <w:t>f)</w:t>
        <w:tab/>
        <w:t>Letter dated 11/1/21 from Jonathan Carr, Head of Development Management, LCC re. appeal against refusal of planning application 21/05937/FU, 56 Springfield Road (Scatcherd).</w:t>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rPr>
      </w:pPr>
      <w:r>
        <w:rPr>
          <w:rFonts w:cs="Arial" w:ascii="Arial" w:hAnsi="Arial"/>
          <w:sz w:val="23"/>
          <w:szCs w:val="23"/>
        </w:rPr>
        <w:t>The above items of correspondence were not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9.</w:t>
        <w:tab/>
        <w:t>D</w:t>
      </w:r>
      <w:r>
        <w:rPr>
          <w:rFonts w:cs="Arial" w:ascii="Arial" w:hAnsi="Arial"/>
          <w:b/>
          <w:bCs/>
          <w:sz w:val="22"/>
          <w:szCs w:val="22"/>
        </w:rPr>
        <w:t xml:space="preserve">ATE AND TIME OF NEXT MEETING </w:t>
      </w:r>
    </w:p>
    <w:p>
      <w:pPr>
        <w:pStyle w:val="Normal"/>
        <w:ind w:left="720" w:hanging="720"/>
        <w:rPr/>
      </w:pPr>
      <w:r>
        <w:rPr>
          <w:rFonts w:cs="Arial" w:ascii="Arial" w:hAnsi="Arial"/>
          <w:bCs/>
          <w:sz w:val="22"/>
          <w:szCs w:val="22"/>
        </w:rPr>
        <w:tab/>
        <w:t>The next scheduled meeting will be held on Tuesday, 15</w:t>
      </w:r>
      <w:r>
        <w:rPr>
          <w:rFonts w:cs="Arial" w:ascii="Arial" w:hAnsi="Arial"/>
          <w:bCs/>
          <w:sz w:val="22"/>
          <w:szCs w:val="22"/>
          <w:vertAlign w:val="superscript"/>
        </w:rPr>
        <w:t>th</w:t>
      </w:r>
      <w:r>
        <w:rPr>
          <w:rFonts w:cs="Arial" w:ascii="Arial" w:hAnsi="Arial"/>
          <w:bCs/>
          <w:sz w:val="22"/>
          <w:szCs w:val="22"/>
        </w:rPr>
        <w:t xml:space="preserve"> March 2022 at 7.00 pm.</w:t>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1-11-10T14:16:00Z</cp:lastPrinted>
  <dcterms:modified xsi:type="dcterms:W3CDTF">2022-01-20T12:02:00Z</dcterms:modified>
  <cp:revision>22</cp:revision>
  <dc:subject/>
  <dc:title>MORLEY TOWN COUNCIL PLANNING COMMITTEE AGENDA NO</dc:title>
</cp:coreProperties>
</file>