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RLEY TOWN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UTES OF PLANNING COMMITTEE MEETING NO. 4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ELD ON TUESDAY, 15</w:t>
      </w:r>
      <w:r>
        <w:rPr>
          <w:rFonts w:cs="Arial" w:ascii="Arial" w:hAnsi="Arial"/>
          <w:b/>
          <w:bCs/>
          <w:u w:val="single"/>
          <w:vertAlign w:val="superscript"/>
        </w:rPr>
        <w:t xml:space="preserve">TH </w:t>
      </w:r>
      <w:r>
        <w:rPr>
          <w:rFonts w:cs="Arial" w:ascii="Arial" w:hAnsi="Arial"/>
          <w:b/>
          <w:bCs/>
          <w:u w:val="single"/>
        </w:rPr>
        <w:t>MARCH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</w:t>
        <w:tab/>
        <w:t xml:space="preserve">TO RECORD ATTENDANCE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Present:  Cllrs H Evans (Chairman), A Dalton and R Finnigan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R Pickles (Town Clerk) also attended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ind w:left="720" w:hanging="720"/>
        <w:rPr/>
      </w:pPr>
      <w:r>
        <w:rPr>
          <w:sz w:val="23"/>
          <w:szCs w:val="23"/>
        </w:rPr>
        <w:t>2.</w:t>
        <w:tab/>
        <w:t>TO RECEIVE APOLOGIES FOR ABSENCE GIVEN IN ADVANCE OF THE MEETING</w:t>
      </w:r>
    </w:p>
    <w:p>
      <w:pPr>
        <w:pStyle w:val="Heading1"/>
        <w:ind w:left="720" w:hanging="720"/>
        <w:rPr>
          <w:b w:val="false"/>
          <w:b w:val="false"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 w:val="false"/>
          <w:bCs/>
          <w:sz w:val="23"/>
          <w:szCs w:val="23"/>
        </w:rPr>
        <w:t>Apologies were received from Cllrs R Bell and C Taylor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left="720" w:hanging="720"/>
        <w:rPr>
          <w:sz w:val="23"/>
          <w:szCs w:val="23"/>
        </w:rPr>
      </w:pPr>
      <w:r>
        <w:rPr>
          <w:sz w:val="23"/>
          <w:szCs w:val="23"/>
        </w:rPr>
        <w:t>3.</w:t>
        <w:tab/>
        <w:t xml:space="preserve">TO CONSIDER THE APPROVAL OF REASONS GIVEN FOR ABSEN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The reasons for absence were considered and approved. </w:t>
      </w:r>
    </w:p>
    <w:p>
      <w:pPr>
        <w:pStyle w:val="Normal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ab/>
      </w:r>
    </w:p>
    <w:p>
      <w:pPr>
        <w:pStyle w:val="Normal"/>
        <w:rPr/>
      </w:pPr>
      <w:r>
        <w:rPr>
          <w:rFonts w:cs="Arial" w:ascii="Arial" w:hAnsi="Arial"/>
          <w:b/>
          <w:caps/>
          <w:sz w:val="23"/>
          <w:szCs w:val="23"/>
        </w:rPr>
        <w:t>4.</w:t>
        <w:tab/>
        <w:t>DeclarationS of Disclosable Pecuniary and Other Interests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llr R Finnigan declared an ‘other’ interest as a Leeds City Councillor.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</w:t>
        <w:tab/>
        <w:t>TO APPROVE MINUTES OF THE MEETING HELD ON 18/1/22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he Minutes of the meeting held on 18/1/2022 were agreed as a true and correct record.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</w:t>
        <w:tab/>
        <w:t>CONSIDERATION OF PLANNING APPLICATIONS</w:t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</w:r>
    </w:p>
    <w:p>
      <w:pPr>
        <w:pStyle w:val="Heading2"/>
        <w:ind w:left="360" w:hanging="360"/>
        <w:rPr/>
      </w:pPr>
      <w:r>
        <w:rPr>
          <w:b w:val="false"/>
          <w:bCs/>
          <w:sz w:val="23"/>
          <w:szCs w:val="23"/>
        </w:rPr>
        <w:t>Notation of Recommendations.</w:t>
      </w:r>
    </w:p>
    <w:p>
      <w:pPr>
        <w:pStyle w:val="Heading2"/>
        <w:ind w:left="360" w:hanging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O = Objection</w:t>
        <w:tab/>
      </w:r>
    </w:p>
    <w:p>
      <w:pPr>
        <w:pStyle w:val="Heading2"/>
        <w:ind w:left="360" w:hanging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N = No Objection</w:t>
      </w:r>
    </w:p>
    <w:p>
      <w:pPr>
        <w:pStyle w:val="Heading2"/>
        <w:ind w:left="360" w:hanging="360"/>
        <w:rPr/>
      </w:pPr>
      <w:r>
        <w:rPr>
          <w:b w:val="false"/>
          <w:bCs/>
          <w:sz w:val="23"/>
          <w:szCs w:val="23"/>
        </w:rPr>
        <w:t>NC = No Objection (with comments)</w:t>
      </w:r>
    </w:p>
    <w:p>
      <w:pPr>
        <w:pStyle w:val="Heading2"/>
        <w:ind w:left="360" w:hanging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D = Deferred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28/2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>22/00649  LISTED BUILDING APPLICATION FOR INSTALLATION OF ONE OVERHEAD ELECTRIC LINE EQUIPMENT PORTAL ON PIER 3 OF THE VIADUCT WITH ASSOCIATED WALL BRACKETS: RAILWAY VIADUCT MDL 1/40 ELLAND ROAD (CHURW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1/3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</w:t>
        <w:tab/>
        <w:t>22/01302  RETENTION OF AN AUTOMATED TELLER MACHINE (ATM): 54 INGLE AVENUE (SCATCHE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>22/00976  SINGLE STOREY SIDE EXTENSION: THE CROFT, DEWSBURY ROAD (WOODKI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EIVED 2/3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</w:t>
        <w:tab/>
        <w:t>22/01259  VARIATION OF CONDITION 22 (SITE RESTORATION) OF APPROVAL 15/05358/FU TO AMEND APPROVED RESTORATION PLANS IN PART OF QUARRY 3 ONLY: HOWLEY PARK QUARRY, QUARRY LANE (WOODKIRK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EIVED 8/3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</w:t>
        <w:tab/>
        <w:t>22/01243  SINGLE STOREY SIDE AND REAR EXTENSION WITH RAMP AND RAISED PLATFORM TO REAR: 36 DENSHAW GROVE (TOPCLIFFE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planning applications were considered by all members of the Planning Committee pres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perwork for application 22/01243 was unavailable, therefore, members agreed to defer this application to the next agenda and be considered under Delegated Authorit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</w:t>
        <w:tab/>
        <w:t>TO NOTE PLANNING APPLICATIONS WITH DECISIONS MADE UNDER DELEGATED AUTHORITY TO TOWN CLERK – STANDING ORDER 15(c) (APPLICATIONS RECEIVED THAT DID NOT APPEAR ON 18/1/2022 AGENDA)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CEIVED 18/1/22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</w:r>
      <w:r>
        <w:rPr>
          <w:rFonts w:cs="Arial" w:ascii="Arial" w:hAnsi="Arial"/>
          <w:sz w:val="22"/>
          <w:szCs w:val="22"/>
        </w:rPr>
        <w:t xml:space="preserve">22/00324  SINGLE STOREY REAR EXTENSION: 2A GRANGE PARK DRIVE (CHURWELL)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  <w:tab/>
        <w:t xml:space="preserve">21/10197  RETROSPECTIVE APPLICATION FOR ALTERATIONS INCLUDING NEW FLAT ROOF WITH ROOF LIGHTS AND PATIO DOORS, EXTERNAL STEPS AND ENTRANCE DOOR TO CELLAR TO REAR: THE OLD BAKERY, BRITANNIA ROAD (ELMFIELD)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TC objects to this application on the grounds of the impact on the residential amenity, impact on lighting and overdevelopment of the site. Members request a site visit and a Plans Panel decision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0380/TR  T1 ASH – CROWN LIFT TO 2.5 METRES OVER PLAYGROUND. DRAW BACK FROM BUILDING BY 1 METRE TO GIVE 2 METRE CLEARANCE. CLEAR TELEPHONE WIRES TO GIVE 0.5 METRE CLEARANCE: T2 SYCAMORE – CLEAR TELEPHONE WIRES TO GIVE 0.5 METRE CLEARANCE: T3 LIME – CROWN THIN BY 10% REMOVING EPICORNIC GROWTH AND DEAD WOOD: ALL SAINTS CHURCH, ELLAND ROAD (CHURWELL)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19/1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  <w:tab/>
        <w:t>22/00060  TWO STOREY SIDE EXTENSION: 1 HARLINGTON COURT (ELMFIELD)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MTC objects to this application on the grounds of insufficient off-street parking space available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20/1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2/00365  RETROSPECTIVE PLANNING APPLICATION FOR NEW OUTBUILDING TO FRONT OF PROPERTY: 31 REIN ROAD (ELMFIEL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25/01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2/00502/TR  T1 SORBUS – REMOVE: 93 SPRINGFIELD ROAD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28/1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 xml:space="preserve">N </w:t>
        <w:tab/>
        <w:t>22/00474  TWO STOREY SIDE EXTENSION: 11 MIDDLETON TERRACE (TOPCLIFF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31/1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1/09988  RETROSPECTIVE PLANNING APPLICATION FOR CHANGES OF USE FROM PRIVATE HIRE OFFICE TO TYRE REPAIR AND REPLACEMENT SHOP: MORLEY TYRE ZONE, HUNGER HILL (CENTRA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0594  CHANGE OF USE FROM RESTAURANT AND ANCILLARY CIRCULATION SPACE TO A FLEXIBLE FOOD AND DRINK FOR CONSUMPTION ON THE PREMISES AND DRINKING ESTABLISHMENT WITH ANCILLARY STORAGE AREA AT BASEMENT LEVEL: UNIT RU11 WHITE ROSE SHOPPING CENTRE, DEWSBURY ROAD (CHURWELL)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1/2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1/09883  SINGLE STOREY REAR EXTENSION AND MINOR FAÇADE RE-MODEL WORKS TO ACCOMMODATE NEW DDA COMPLIANT ACCESS LIFT: ALEXANDRA HOME, VICTORIA ROAD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1/09289  CONVERSION OF GARAGE TO HABITABLE ROOM, INCLUDING SINGLE STOREY LEAN TO AT REAR: 4 KESTEL GARTH (TOPCLIFF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3/2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0688/TR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T5 LIME - CROWN LIFT TO 2.4M. T6 LOMBARDY POPLAR - REMOVE HANGING LIMB, DEADWOOD. T8 SUGAR MAPLE - CROWN LIFT TO 2.4M. T9 COMMON LIME - CROWN LIFT TO 2.4M. T17 COMMON LIME - CROWN LIFT TO 2.4M AND REMOVE DEADWOOD. T18 SMALL LEAVED LIME - CROWN LIFT TO 2.4M. T26 PURPLE SYCAMORE - CROWN LIFT TO 2.4M. T27 COMMON ASH - CROWN LIFT TO 2.4M T31 NORWAY MAPLE - CROWN LIFT TO 2.4M. T32 COMMON ASH - FELL TO GROUND LEVEL. T33 ENGLISH OAK - FELL TO GROUND LEVEL. T46 FIELD MAPLE - REMOVAL BASAL/EPICORMIC GROWTH. T65 FASTIGIATE LIME - YOUNG TREE MAINTENANCE, </w:t>
      </w:r>
    </w:p>
    <w:p>
      <w:pPr>
        <w:pStyle w:val="Normal"/>
        <w:ind w:left="720" w:hanging="0"/>
        <w:rPr>
          <w:rStyle w:val="Address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>REMOVE BROKEN BRANCH. T71 LONDON PLANE - CROWN LIFT TO 3M, PRUNE BACK FROM STREET TO CLEAR LAMP BY 0.5-1M. T77 COMMON ASH - CROWN LIFT TO 2.4M. T79 GOAT WILLOW - CROWN LIFT TO 2.4M (PATH SIDE ONLY). T82 GOLDEN SYCAMORE - PRUNE BACK FROM STREET TO CLEAR LAMP BY 0.5-1M. T83 AND T84 PINK JAPANESE CHERRY - CROWN LIFT TO 2.4M (OVER FOOTPATH ONLY). T92 SMALL LEAVED LIME - CROWN LIFT TO 2.4M (OVER FOOTPATH ONLY). T95 CHERRY - PRUNE BACK FROM STREET TO CLEAR LAMP BY 0.5-1M. T100 SMALL LEAVED LIME - PRUNE BACK FROM STREET TO CLEAR LAMP BY 0.5-1M AND REDUCE CROWN BY 2M OR NEAREST BRANCHING POINT TO CLEAR SIGN ONLY. T101 CHERRY - CROWN LIFT TO 2.4M (OVER PATH ONLY): </w:t>
      </w:r>
      <w:r>
        <w:rPr>
          <w:rStyle w:val="Address"/>
          <w:rFonts w:cs="Arial" w:ascii="Arial" w:hAnsi="Arial"/>
          <w:color w:val="333333"/>
          <w:sz w:val="23"/>
          <w:szCs w:val="23"/>
          <w:shd w:fill="FFFFFF" w:val="clear"/>
        </w:rPr>
        <w:t xml:space="preserve">MORLEY LEISURE CENTRE, QUEENSWAY (TEALE). </w:t>
      </w:r>
    </w:p>
    <w:p>
      <w:pPr>
        <w:pStyle w:val="Normal"/>
        <w:ind w:left="720" w:hanging="720"/>
        <w:rPr>
          <w:rStyle w:val="Address"/>
          <w:rFonts w:ascii="Arial" w:hAnsi="Arial" w:cs="Arial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7/2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0714/TR  T1 AND T2 SILVER BIRCH – EXTREMELY TALL NOW AND ALL I WISH TO DO IS REDUCE THEM TO THE APPROX HEIGHT OF THE HOUSE WHICH IS CIRCA 5-6M BEFORE THEY GET UNMANAGEABLE. THEY ARE CURRENTLY CIRCA 10/11M: </w:t>
        <w:tab/>
        <w:tab/>
        <w:t xml:space="preserve"> 3 CHESTNUT GARDENS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2/00791  DEMOLITION OF DETACHED SINGLE GARAGE; PROPOSED OUTBUILDING AND NEW HARDSTANDING TO REAR: 64 CORPORATION STREET (TEAL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  <w:tab/>
        <w:t>22/00427  CONVERSION OF INTEGRATED GARAGE TO STUDIO/HOME OFFICE WITH NEW WINDOW TO EXTERNAL WALL: 76 ALBERT DRIVE (TOPCLIFFE)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MTC objects to this application on the grounds of insufficient off-street parking space available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8/2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2/00823  SINGLE STOREY SIDE/REAR EXTENSION AND CONVERSION OF GARAGE TO HABITABLE ROOM SPACE: 15 TURNBERRY GARDENS (WOODKIRK).</w:t>
        <w:tab/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14/2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O</w:t>
        <w:tab/>
        <w:t>22/00487  SINGLE STOREY SIDE/FRONT EXTENSION; RAISED STEPS AND TERRACE AREA TO FRONT AND DORMER WINDOWS WITH ROOF LIGHTS TO FRONT AND REAR: THE CHASE, BRADSTOCK GARDENS (SCATCHERD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TC objects to this application on the grounds of the negative impact the dormers would have on the residential amenity and street scene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15/2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0998  ALTERATIONS INCLUDING SINGLE STOREY SIDE EXTENSION: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5 WINTERBOURNE AVENUE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  <w:tab/>
        <w:t xml:space="preserve">21/10179/FU  TWO STOREY SIDE EXTENSION – REVISED PLANS: 29 IBBETSON OVAL (CHURWELL)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TC objects to these revised plans on the grounds of the impact on the street scene and reduction of neighbours’ residential amenity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16/2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2/00772  ALTERATIONS TO TWO EXISTING DWELLINGS INCLUDING A TWO STOREY REAR EXTENSION; DEMOLITION OF EXISTING GARAGE AND OUTHOUSE AND CONSTRUCTION OF DOUBLE GARAGE TO REAR: 116 AND 118 VICTORIA ROAD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2/00996  SINGLE STOREY INFILL EXTENSION TO FRONT; SINGLE STOREY REAR EXTENSION: 23 ROOMS FOLD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1059  OUTBUILDING TO REAR: 17 HESKETH LANE (WOODKIRK)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17/2/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1086  SINGLE STOREY SIDE AND REAR EXTENSION; PART FIRST FLOOR OVER;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-FOLDING DOORS TO REAR; DORMER WINDOW TO REAR: THE BROW, BAGHILL ROAD (WOODKIRK)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22/00884  TWO STOREY SIDE EXTENSION, TWO STOREY FRONT EXTENSION WITH DORMER WINDOWS TO REAR: 161 SCOTCHMAN LANE (ELMFIELD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  <w:tab/>
        <w:t>21/06913  RETROSPECTIVE APPLICATION FOR CHANGE OF USE OF VACANT LAND TO DOMESTIC GARDEN INCLUDING NEW BOUNDARY WALL TO FRONT AND SIDE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D ADJACENT 6 BEECH GROVE (TEALE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TC objects to this application on the grounds of the impact the street scene and the impact on the Conversation Area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CEIVED 21/2/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22/01127  SINGLE STOREY REAR EXTENSION: 29 PEREGRINE AVENUE (TOPCLIFFE). </w:t>
        <w:tab/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he above decisions made under Town Clerk’s delegated authority, were noted.</w:t>
      </w:r>
    </w:p>
    <w:p>
      <w:pPr>
        <w:pStyle w:val="Normal"/>
        <w:ind w:firstLine="7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b/>
          <w:bCs/>
          <w:sz w:val="22"/>
          <w:szCs w:val="22"/>
        </w:rPr>
        <w:t>TO RECEIVE ITEMS OF CORRESPONDENCE (items for information only)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Letter dated 19/1/2022 from Jonathan Carr, Head of Development Management, LCC re. appeal against refusal of planning application 21/07416/FU, 65 Birk Lane (Teale)</w:t>
        <w:tab/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Email dated 8/3/22 from Amanda Stone, Senior Planner, LCC re. planning application 21/10197/FU, The Old Bakery, Britannia Road, Morley response to request the application be referred to Plans Panel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Email dated 8/3/22 from Martin Elliot, Head of Strategic Planning, LCC re. Statement of Community Involvement Consultation.  Public consultation closes 19/4/22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above items of correspondence were no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D</w:t>
      </w:r>
      <w:r>
        <w:rPr>
          <w:rFonts w:cs="Arial" w:ascii="Arial" w:hAnsi="Arial"/>
          <w:b/>
          <w:bCs/>
          <w:sz w:val="22"/>
          <w:szCs w:val="22"/>
        </w:rPr>
        <w:t xml:space="preserve">ATE AND TIME OF NEXT MEETING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  <w:t>The next scheduled meeting will be agreed at the Annual Meeting to be held on Wednesday, 4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May 2022.</w:t>
      </w:r>
    </w:p>
    <w:sectPr>
      <w:footerReference w:type="default" r:id="rId2"/>
      <w:type w:val="nextPage"/>
      <w:pgSz w:w="11906" w:h="16838"/>
      <w:pgMar w:left="851" w:right="849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320" w:leader="none"/>
        <w:tab w:val="right" w:pos="86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Appleconvertedspace">
    <w:name w:val="apple-converted-space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9:00Z</dcterms:created>
  <dc:creator>Karen Barrett</dc:creator>
  <dc:description/>
  <cp:keywords/>
  <dc:language>en-US</dc:language>
  <cp:lastModifiedBy>Wendy Maynard-Light</cp:lastModifiedBy>
  <cp:lastPrinted>2021-11-10T14:16:00Z</cp:lastPrinted>
  <dcterms:modified xsi:type="dcterms:W3CDTF">2022-05-11T12:03:00Z</dcterms:modified>
  <cp:revision>26</cp:revision>
  <dc:subject/>
  <dc:title>MORLEY TOWN COUNCIL PLANNING COMMITTEE AGENDA NO</dc:title>
</cp:coreProperties>
</file>